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21.05.2024 г. №26-П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РЯДОК ФОРМИРОВАНИЯ И ПРИМЕНЕНИЯ КОДОВ БЮДЖЕТНОЙ КЛАССИФИКАЦИИ РОССИЙСКОЙ ФЕДЕРАЦИИ, ИХ СТРУКТУРЕ И ПРИНЦИПАХ НАЗНАЧЕНИЯ В ЧАСТИ, ОТНОСЯЩЕЙСЯ К БЮДЖЕТУ НИЙСКОГО МУНИЦИПАЛЬНОГО ОБРАЗОВАНИЯ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ем седьмым пункта 1 статьи 9, абзацами четвертым, пятым пункта 4 статьи 21, пунктом 7 статьи 23 Бюджетного кодекса Российской Федерации, приказами Министерства финансов Российской Федерации от 24 мая 2022 года № 82 н «О Порядке формирования и применения кодов бюджетной классификации Российской Федерации, их структуре и  принципах назначения», от  01 июня 2023 года № 80 н «Об утверждении кодов (перечней кодов) бюджетной классификации Российской Федерации на 2024 год (на 2024 год и на плановый период 2025 и 2026 годов)», решением Думы Нийского сельского поселения от 26.08.2014 № 255 «Об утверждении Положения о бюджетном процессе в Нийском муниципальном образовании», Уставом Нийского сельского поселения Усть-Кутского муниципального района Иркутской области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right="0" w:firstLine="720"/>
        <w:rPr/>
      </w:pPr>
      <w:r>
        <w:rPr>
          <w:rFonts w:cs="Arial" w:ascii="Arial" w:hAnsi="Arial"/>
          <w:sz w:val="24"/>
          <w:szCs w:val="24"/>
        </w:rPr>
        <w:t>1. Внести в Порядок применения бюджетной классификации Российской Федерации, их структуре и принципах назначения в части, относящейся к бюджету Нийского муниципального образования, утвержденный Постановлением Администрации Нийского сельского поселения от 15.12.2023г. № 42/1-п (далее – Порядок), следующие изменения:</w:t>
      </w:r>
    </w:p>
    <w:p>
      <w:pPr>
        <w:pStyle w:val="Style18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1) </w:t>
      </w:r>
      <w:r>
        <w:rPr>
          <w:rFonts w:cs="Arial" w:ascii="Arial" w:hAnsi="Arial"/>
          <w:b/>
          <w:sz w:val="24"/>
          <w:szCs w:val="24"/>
        </w:rPr>
        <w:t>приложение 5</w:t>
      </w:r>
      <w:r>
        <w:rPr>
          <w:rFonts w:cs="Arial" w:ascii="Arial" w:hAnsi="Arial"/>
          <w:sz w:val="24"/>
          <w:szCs w:val="24"/>
        </w:rPr>
        <w:t xml:space="preserve"> к Порядку дополнить строкою:</w:t>
      </w:r>
    </w:p>
    <w:p>
      <w:pPr>
        <w:pStyle w:val="Style1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767"/>
      </w:tblGrid>
      <w:tr>
        <w:trPr>
          <w:trHeight w:val="1269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7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</w:tr>
    </w:tbl>
    <w:p>
      <w:pPr>
        <w:pStyle w:val="Style1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96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2. Ведущему бухгалтеру (Томшиной Н.А) </w:t>
      </w:r>
      <w:r>
        <w:rPr>
          <w:rFonts w:cs="Arial" w:ascii="Arial" w:hAnsi="Arial"/>
          <w:b/>
          <w:sz w:val="24"/>
          <w:szCs w:val="24"/>
        </w:rPr>
        <w:t>своевременно</w:t>
      </w:r>
      <w:r>
        <w:rPr>
          <w:rFonts w:cs="Arial" w:ascii="Arial" w:hAnsi="Arial"/>
          <w:sz w:val="24"/>
          <w:szCs w:val="24"/>
        </w:rPr>
        <w:t xml:space="preserve"> согласно Регламента от 21.04.2015 г. «О порядке и условиях обмена информацией между Управлением Федерального казначейства по Иркутской области и Администрацией Нийского муниципального образования при кассовом обслуживании исполнения бюджета Нийского муниципального образования в условиях открытия в Управлении Федерального казначейства по Иркутской области лицевого счета Администрации Нийского муниципального образования» осуществить по системе удаленного финансового документооборота (СУФД) предоставление изменений и дополнений в справочник кодов расходов бюджета Нийского муниципального образования.</w:t>
      </w:r>
    </w:p>
    <w:p>
      <w:pPr>
        <w:pStyle w:val="Style1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Нийского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Дудник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360" w:right="70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7:00Z</dcterms:created>
  <dc:creator>User</dc:creator>
  <dc:description/>
  <cp:keywords/>
  <dc:language>en-US</dc:language>
  <cp:lastModifiedBy>IBM_457</cp:lastModifiedBy>
  <cp:lastPrinted>2024-05-23T10:12:00Z</cp:lastPrinted>
  <dcterms:modified xsi:type="dcterms:W3CDTF">2024-05-23T02:13:00Z</dcterms:modified>
  <cp:revision>34</cp:revision>
  <dc:subject/>
  <dc:title/>
</cp:coreProperties>
</file>