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26.07.2024 г. №30-П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ЙСКОЕ СЕЛЬСКОЕ ПОСЕ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ЛОВИЯХ ПРИВАТИЗАЦИИ ИМУЩЕСТВА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ХОДЯЩЕГОСЯ В СОБСТВЕННОСТИ НИЙ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УСТЬ-КУТ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 ИРКУТ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8 Федерального закона от 21.12.2001 года №178-ФЗ «О приватизации государственного и муниципального имущества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06.10.2003 года №131-ФЗ «Об общих принципах организации местного самоуправления в Российской Федерации», руководствуясь Решением Думы Нийского сельского поселения от 25.07.2024 года № 511 «Об</w:t>
      </w:r>
      <w:r>
        <w:rPr>
          <w:rFonts w:cs="Arial" w:ascii="Arial" w:hAnsi="Arial"/>
          <w:color w:val="000000"/>
          <w:sz w:val="24"/>
          <w:szCs w:val="24"/>
        </w:rPr>
        <w:t xml:space="preserve"> утверждении Прогнозного плана (программы) приватизации муниципального имущества Нийского муниципального образования на 2024 год»,</w:t>
      </w:r>
      <w:r>
        <w:rPr>
          <w:rFonts w:cs="Arial" w:ascii="Arial" w:hAnsi="Arial"/>
          <w:sz w:val="24"/>
          <w:szCs w:val="24"/>
        </w:rPr>
        <w:t xml:space="preserve"> Уставом Нийского сельского поселения Усть-Кутского муниципального района Иркутской области,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4"/>
        </w:numPr>
        <w:ind w:left="0" w:firstLine="708"/>
        <w:jc w:val="both"/>
        <w:rPr/>
      </w:pPr>
      <w:r>
        <w:rPr>
          <w:rFonts w:cs="Arial" w:ascii="Arial" w:hAnsi="Arial"/>
        </w:rPr>
        <w:t xml:space="preserve">Приватизировать </w:t>
      </w:r>
      <w:r>
        <w:rPr>
          <w:rFonts w:cs="Arial" w:ascii="Arial" w:hAnsi="Arial"/>
          <w:color w:val="000000"/>
        </w:rPr>
        <w:t>и определить способ приватизации –</w:t>
      </w:r>
      <w:r>
        <w:rPr>
          <w:rFonts w:cs="Arial" w:ascii="Arial" w:hAnsi="Arial"/>
        </w:rPr>
        <w:t xml:space="preserve"> аукцион в электронной форме с открытой формой подачи предложения о цене на электронной торговой площадке ООО «РТС-тендер» (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ts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tend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 установив при это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1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2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88" w:firstLine="288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5" w:hanging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overflowPunct w:val="false"/>
              <w:autoSpaceDE w:val="false"/>
              <w:ind w:left="175" w:hanging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местонахожд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душная линия электропередачи АС 95 напряжением 10 кВ, протяженностью 3430 м., кадастровый номер 38:18:000000:8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., Усть-Кутский район, п. 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душная линия электропередачи АС 50 напряжением 0,4 кВ, протяженностью 1500 м., кадастровый номер 38:18:000000: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., Усть-Кутский р-н.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. 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ельная линия электропередачи напряжением 0,4 кВ, протяженностью 2990 м., кадастровый номер 38:18:000000: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., Усть-Кутский район, п. 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абельная линия электропередачи напряжением 10 кВ, площадь 1420 кв.м., кадастровый номер 38:18:000000:1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., Усть-Кутский район, п. 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форматорная подстанция №1, площадью 42,6 кв.м., кадастровый номер 38:18:170244:997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., Усть-Кутский район, п. 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форматорная подстанция №2, площадью 40,3 кв.м., кадастровый номер 38:18:000000: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 обл., Усть-Кутский район, п. Ния, /школа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форматорная  подстанция №3, площадью 43,9 кв.м., кадастровый номер 38:18:170244: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., Усть- Кутский р-н, п. 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Тбилисская, д. 1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форматорная подстанция №4, площадью 41,7 кв.м., кадастровый номер 38:18:170244:10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Усть-Кутский район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. 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 Тбилисская,  д. 16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ансформаторная подстанция №5, площадью 46,9 кв.м., кадастровый номер 38:18:170244: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асть, Усть-Кутский район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. Ни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л. Тбилисская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. 18А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следующие условия приватизации муниципального имущества, указанного в п. 1 настоящего постановл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 приватизации - продажа на аукционе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подачи предложения о цене – открыт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ая цена продажи составляет 286 596 (Двести восемьдесят шесть тысяч пятьсот девяносто шесть) рублей 00 коп. (с учетом НДС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личина повышения цены «шаг аукциона» 5 % от начальной цены имущества 14 329 (Четырнадцать тысяч триста двадцать девять) рублей 80 коп. (без учета НДС);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- задаток 10% от начальной цены имущества 28 659 (</w:t>
      </w:r>
      <w:r>
        <w:rPr>
          <w:rStyle w:val="Emphasis"/>
          <w:rFonts w:cs="Arial" w:ascii="Arial" w:hAnsi="Arial"/>
          <w:i w:val="false"/>
          <w:sz w:val="24"/>
          <w:szCs w:val="24"/>
        </w:rPr>
        <w:t>Двадцать восемь тысяч шестьсот пятьдесят девять) рублей 00 коп. (НДС не облагаетс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установить, что условием продажи приватизируемого муниципального имущества в виде инвестиционных и эксплуатационных обязательств, предусмотренных статьей 30.1 Федерального закона от 21.12.2001 года № 178-ФЗ «О приватизации государственного и муниципального имущества», в отношении указанного имущества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естиционные обязательства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ем инвестиционных обязательств по строительству, реконструкции и (или) модернизации объектов  электросетевого хозяйства и отдельных объектов таких систем приватизируемого муниципального имущества, является соответствие требованиям, предъявляемым к содержанию инвестиционных программ и утверждённым нормативными правовыми  актами Российской Федерации в сфере электроэнергетики. Срок исполнения инвестиционных обязательств составляет 5 (пять)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сплуатационные обязательства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ть объект по назнач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правила недискриминационного доступа к услугам по передаче электроэнергии,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ксплуатационные обязательства в части максимального периода прекращения и (или) предоставления потребителям товаров, услуг и допустимый объё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ёнными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 и «Правилами недискриминационного доступа к услугам по передаче электрической энергии и оказания этих услуг», утверждённых Постановлением правительства Российской Федерации от 27.12.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«Правилам недискриминационного доступа к услугам по передаче электрической энергии и оказания этих услуг»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усмотреть в договоре купли-продажи муниципального имущества, указанного в п. 1 настоящего постановления, обязательство покупателя (налогового агента) самостоятельно в порядке, установленном действующим федеральным законодательством, осуществить перечисление в федеральный бюджет налога на добавленную стоимость (НДС) в размере, определенном договором купли-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овать в установленном порядке аукцион в электронной форме по продаже муниципального имущества, указанного в п. 1 настоящего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ределить оператором электронной площадки акционерное общество «Единая электронная торговая площадка» (адрес электронной площадк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i.rts-tender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Разместить на официальном сайте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torgi.gov.ru</w:t>
        </w:r>
      </w:hyperlink>
      <w:r>
        <w:rPr>
          <w:rFonts w:cs="Arial" w:ascii="Arial" w:hAnsi="Arial"/>
          <w:sz w:val="24"/>
          <w:szCs w:val="24"/>
        </w:rPr>
        <w:t xml:space="preserve"> и сайте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ния-адм.рф</w:t>
        </w:r>
      </w:hyperlink>
      <w:r>
        <w:rPr>
          <w:rFonts w:cs="Arial" w:ascii="Arial" w:hAnsi="Arial"/>
          <w:sz w:val="24"/>
          <w:szCs w:val="24"/>
        </w:rPr>
        <w:t xml:space="preserve"> в сети «Интернет» информационное сообщение о проведении аукциона в электронной форме по продаже имущества и об его итог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Настоящее постановление вступает в силу с момента принятия и подлежит официальному опубликованию на официальном сайте администрации Нийского сельского поселения Усть-Кутского муниципального района Иркутской области на официальном сайте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torgi.gov.ru</w:t>
        </w:r>
      </w:hyperlink>
      <w:r>
        <w:rPr>
          <w:rFonts w:cs="Arial" w:ascii="Arial" w:hAnsi="Arial"/>
          <w:sz w:val="24"/>
          <w:szCs w:val="24"/>
        </w:rPr>
        <w:t xml:space="preserve"> в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ийского муниципального образования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.В. Дудник</w:t>
      </w:r>
    </w:p>
    <w:sectPr>
      <w:type w:val="nextPage"/>
      <w:pgSz w:w="11906" w:h="16838"/>
      <w:pgMar w:left="1701" w:right="70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hyperlink" Target="https://www.i.rts-tende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38:00Z</dcterms:created>
  <dc:creator>ConsultantPlus</dc:creator>
  <dc:description/>
  <cp:keywords/>
  <dc:language>en-US</dc:language>
  <cp:lastModifiedBy>IBM_457</cp:lastModifiedBy>
  <cp:lastPrinted>2024-08-06T12:22:00Z</cp:lastPrinted>
  <dcterms:modified xsi:type="dcterms:W3CDTF">2024-08-06T04:34:00Z</dcterms:modified>
  <cp:revision>3</cp:revision>
  <dc:subject/>
  <dc:title>РОССИЙСКАЯ ФЕДЕРАЦИЯ</dc:title>
</cp:coreProperties>
</file>