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17.08.2024 г. №31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ЙСКОГО СЕЛЬСКОГО ПОСЕЛЕНИЯ «</w:t>
      </w: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Б УТВЕРЖДЕНИИ А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 xml:space="preserve">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  <w:lang w:eastAsia="ar-SA"/>
        </w:rPr>
        <w:t>«НАЗНАЧЕНИЕ И ВЫПЛАТА ПЕНСИИ ЗА ВЫСЛУГУ ЛЕТ МУНИЦИПАЛЬНЫМ СЛУЖАЩИМ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т. 14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Нийского сельского поселения от «25» декабря 2012 г. № 103-п «Об утверждении перечня муниципальных услуг Нийского муниципального образования»</w:t>
      </w:r>
      <w:r>
        <w:rPr>
          <w:rFonts w:cs="Arial" w:ascii="Arial" w:hAnsi="Arial"/>
          <w:sz w:val="24"/>
          <w:szCs w:val="24"/>
        </w:rPr>
        <w:t xml:space="preserve"> и в соответствии с Уставом Нийского сельского поселения Усть-Кутского муниципального района Иркутской области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Нийского сельского поселения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б утверждении а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  <w:lang w:eastAsia="ar-SA"/>
        </w:rPr>
        <w:t>«Назначение и выплата пенсии за выслугу лет муниципальным служащим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от 25.12.2012 № 108-п (далее по тексту – Регламент)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вый абзац пункта 1.2. Регламента изложить в следующей форме:</w:t>
      </w:r>
    </w:p>
    <w:p>
      <w:pPr>
        <w:pStyle w:val="ConsPlusNormal1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2. Заявителями муниципальной услуги являются граждане, замещавшие должности муниципальной службы при наличии следующих условий: </w:t>
      </w:r>
      <w:bookmarkStart w:id="0" w:name="sub_1111"/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стаж муниципальной службы не менее 20 лет;</w:t>
      </w:r>
      <w:bookmarkStart w:id="1" w:name="sub_1112"/>
      <w:bookmarkEnd w:id="0"/>
    </w:p>
    <w:p>
      <w:pPr>
        <w:pStyle w:val="Normal"/>
        <w:overflowPunct w:val="true"/>
        <w:ind w:firstLine="540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2.  Настоящее постановление разместить на официальном сайте Администрации Нийского сельского поселения в сети Интернет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Ний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.Н.Хомич</w:t>
      </w:r>
    </w:p>
    <w:sectPr>
      <w:type w:val="nextPage"/>
      <w:pgSz w:w="11906" w:h="16838"/>
      <w:pgMar w:left="125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6:00Z</dcterms:created>
  <dc:creator>Администратор</dc:creator>
  <dc:description/>
  <cp:keywords/>
  <dc:language>en-US</dc:language>
  <cp:lastModifiedBy>IBM_457</cp:lastModifiedBy>
  <cp:lastPrinted>2024-08-22T14:31:00Z</cp:lastPrinted>
  <dcterms:modified xsi:type="dcterms:W3CDTF">2024-08-22T06:31:00Z</dcterms:modified>
  <cp:revision>97</cp:revision>
  <dc:subject/>
  <dc:title/>
</cp:coreProperties>
</file>