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5 ма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Ветеран труда Иркутского почтамта отметила 100-летний юбилей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толетний юбилей отметила иркутянка Екатерина Зеленкова. 50 трудовых лет она отдала единственной профессии – почтовый работник. С днём рождения Екатерину Фадеевну 24 мая поздравили сотрудники УФПС Иркутской области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тать в Иркутское областное бюро контроля переводов Екатерина Зеленкова устроилась в 17 лет. Прошла путь от контролера до начальника участка. Не переставала трудиться и в тяжелые военные годы. В 1975 году Екатерина Фадеевна была переведена в Иркутский почтамт. Занималась денежными переводами. На пенсию вышла в 1990 году в возрасте 69 лет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Мы всегда относимся с большой теплотой к тем, у кого первая и единственная запись в трудовой книжке – наша компания, - говорит директор УФПС Иркутской области Юрий Бойко. – Эти люди отдали родной почте многие десятилетия. Переживали победы и тяжелые годы, радовались успехам. Но во все времена они оставались верными своей профессии, вкладывали душу в любимое дело, связывая близких и родных людей из разных уголков страны и мира. Особенно радостно, что Екатерина Фадеевна отмечает такой красивый юбилей, не теряя оптимизма и бодрости духа. От всей души поздравляю ее с этой замечательной датой и желаю крепкого сибирского здоровья!»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ркутские почтовики вспоминают Екатерину Фадеевну, как отзывчивого человека, активного и ответственного сотрудника. Не раз руководители объявляли ей благодарность и вручали почетные грамоты.</w:t>
      </w:r>
      <w:r>
        <w:rPr/>
        <w:t xml:space="preserve"> Ф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ография Екатерины Зеленковой часто украшала Доску почета. Она награждена медалью за доблестный труд в годы Великой Отечественной войны 1941-1945 годов, а также медалью «Ветеран труда Иркутского почтамта». В 1966 году ей было присвоено звание Ударник коммунистического труд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йчас в Иркутске проживает 31 пенсионер, в возрасте 100 и более лет. Теперь ряды долгожителей пополнила и ветеран труда Иркутского почтамта Екатерина Фадеевна Зеленков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i/>
          <w:lang w:eastAsia="zh-CN"/>
        </w:rPr>
        <w:t>УФПС Иркутской области включает 16 почтамтов, 733 стационарных отделения и 13 передвижных. Предприятие объединяет более 5000 сотрудников, в том числе около 2000 почтальонов. Доставку почты осуществляют около трехсот автомобилей, общая протяженность почтовых маршрутов филиала составляет 56390 км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 xml:space="preserve">Пресс-служба УФПС Иркутской области </w:t>
    </w:r>
  </w:p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АО «Почта России»</w:t>
    </w:r>
  </w:p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т. +7 (3952) 280-680, доб. 2525</w:t>
    </w:r>
  </w:p>
  <w:p>
    <w:pPr>
      <w:pStyle w:val="Footer"/>
      <w:spacing w:lineRule="auto" w:line="240" w:before="0" w:after="20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Lebedeva.Olga.A@russianpos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5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9-11-18T10:16:00Z</cp:lastPrinted>
  <dcterms:modified xsi:type="dcterms:W3CDTF">2021-05-2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