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УСТЬ-КУТ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НИЙ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от «29» августа 2024 г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№ </w:t>
      </w:r>
      <w:r>
        <w:rPr>
          <w:sz w:val="24"/>
          <w:szCs w:val="24"/>
          <w:lang w:eastAsia="ru-RU"/>
        </w:rPr>
        <w:t>33-П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 начале отопительного сезона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2024-2025 гг. на территории Ний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Федеральным законом РФ от 06.10.2003 г. № 131-ФЗ «Об общих принципах организации местного самоуправления в Российской Федерации», в целях обеспечения рабочих параметров теплоносителя в централизованной системе теплоснабжения Нийского муниципального образования, в соответствии с гидравлическим и тепловым режимами, организации проведения работ по началу подачи тепла, а также устранения выявленных недостатков до наступления отрицательных температур наружного воздуха, администрация Ний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Организации коммунального комплекса, осуществляющей на территории Нийского муниципального образования деятельность по теплоснабжению жилищно-коммунального хозяйства и социальной сферы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приступить к заполнению систем теплоснабжения с 15 сентября 2024 год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ть подачу тепла потребителям с 15 сентября 2024 года в соответствии с очерёдностью по зонам подключения на условиях заключенных договоров.</w:t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>
          <w:sz w:val="24"/>
          <w:szCs w:val="24"/>
        </w:rPr>
        <w:t>Разрешить энергоснабжащей организации перенести срок начала отопительного сезона на более поздний срок в случае, если в течение пяти суток средняя суточная температура наружного воздуха будет составлять +8 градусов и выше. Срок переноса даты начала отопительного сезона 2024-2025 года подлежит обязательному согласованию.</w:t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>
          <w:sz w:val="24"/>
          <w:szCs w:val="24"/>
        </w:rPr>
        <w:t>Организации, производящей начисление платы за отопление населению, производить ее начисление в соответствии с фактической датой подачи тепла в жилое помещение.</w:t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>
          <w:sz w:val="24"/>
          <w:szCs w:val="24"/>
        </w:rPr>
        <w:t>Теплоснабжающей организации предоставить согласованные с руководителями муниципальных учреждений социально-культурного назначения, управляющими организациями, ТСЖ графики пуска теплонос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Руководителям муниципальных учреждений социально-культурного назначения, управляющей компании (обслуживающей организации) обеспеч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контроль за пуском тепла в объекты социально-культурного назначения и жилой фонд в соответствии с графиком пус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с 15 сентября 2024 года ежедневное предоставление информации в администрацию Нийского муниципального образования о пуске тепла в объекты социально-культурного назначения и жилой фон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постановление на официальном сайте администрации Нийского сельского поселения в сети Интернет ния-адм.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ийского муниципального образования    </w:t>
        <w:tab/>
        <w:t xml:space="preserve">                   </w:t>
        <w:tab/>
        <w:t xml:space="preserve">                         Е.В. Дудник</w: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2">
    <w:name w:val="WW8Num4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54:00Z</dcterms:created>
  <dc:creator>VOTA NГO А REGIONALIZAЗГO! SIM AO REFORЗO DO MUNICIPALISMO!</dc:creator>
  <dc:description>A REGIONALIZAЗГO Й UM ERRO COLOSSAL!</dc:description>
  <cp:keywords/>
  <dc:language>en-US</dc:language>
  <cp:lastModifiedBy>IBM_127</cp:lastModifiedBy>
  <cp:lastPrinted>2024-09-06T10:52:00Z</cp:lastPrinted>
  <dcterms:modified xsi:type="dcterms:W3CDTF">2024-09-06T02:52:00Z</dcterms:modified>
  <cp:revision>28</cp:revision>
  <dc:subject>JOГO JARDIM x8?! PORRA! DIA 8 VOTA NГO!</dc:subject>
  <dc:title>Постановление об окончании отопительного сезона</dc:title>
</cp:coreProperties>
</file>