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Охрана атмосферного воздуха - </w:t>
      </w:r>
      <w:r>
        <w:rPr/>
        <w:t xml:space="preserve">система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юридическими и физическими лицами в целях улучшения качества атмосферного воздуха и предотвращения его вредного воздействия на здоровье человека и негативного воздействия на окружающую среду </w:t>
        <w:br/>
        <w:t>(ст. 1 Федерального закона от 04.05.1999 № 96-ФЗ «Об охране атмосферного воздуха», далее Закон № 96-ФЗ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184"/>
        <w:ind w:right="6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Источник выброса</w:t>
      </w:r>
      <w:r>
        <w:rPr/>
        <w:t xml:space="preserve"> - сооружение, техническое устройство, оборудование, которые выделяют в атмосферный воздух загрязняющие вещества (ст. 1 Закона </w:t>
        <w:br/>
        <w:t>№ 96-ФЗ).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Установка очистки газа</w:t>
      </w:r>
      <w:r>
        <w:rPr/>
        <w:t xml:space="preserve"> - сооружение, оборудование, аппаратура, используемые для очистки и (или) обезвреживания выбросов загрязняющих веществ </w:t>
        <w:br/>
        <w:t xml:space="preserve">в атмосферный воздух. 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Запрещаются</w:t>
      </w:r>
      <w:r>
        <w:rPr/>
        <w:t xml:space="preserve"> строительство, эксплуатация объектов капитального строительства,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 </w:t>
        <w:br/>
        <w:t>(ст. 16 Закона № 96-ФЗ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Эксплуатация установок очистки газа </w:t>
      </w:r>
      <w:r>
        <w:rPr/>
        <w:t>осуществляется в соответствии с правилами эксплуатации установок очистки газа, утвержденными уполномоченным Правительством Российской Федерации федеральным органом исполнительной власти (ст. 16.1 Закона № 96-ФЗ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Правила эксплуатации установок очистки газа</w:t>
      </w:r>
      <w:r>
        <w:rPr/>
        <w:t xml:space="preserve"> утверждены приказом Министерства природных ресурсов и экологии Российской Федерации от 15.09.2017 № 498, устанавливаю обязательные для соблюдения требования по охране атмосферного воздуха при эксплуатации юридическими лицами и индивидуальными предпринимателями установок очистки газа (далее – газоочистная установка, ГОУ) (далее – Правила № 498).   </w:t>
      </w:r>
    </w:p>
    <w:p>
      <w:pPr>
        <w:pStyle w:val="Style18"/>
        <w:spacing w:lineRule="atLeast" w:line="18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b/>
        </w:rPr>
        <w:t>Правила не распространяются</w:t>
      </w:r>
      <w:r>
        <w:rPr/>
        <w:t>:</w:t>
      </w:r>
    </w:p>
    <w:p>
      <w:pPr>
        <w:pStyle w:val="Style18"/>
        <w:spacing w:lineRule="atLeast" w:line="180" w:before="105" w:after="0"/>
        <w:jc w:val="both"/>
        <w:rPr/>
      </w:pPr>
      <w:r>
        <w:rPr/>
        <w:t>- на ГОУ от передвижных источников;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- на ГОУ, являющиеся неотъемлемой частью технологического оборудования и не осуществляющие выбросы вредных </w:t>
        <w:br/>
        <w:t>(загрязняющих) веществ непосредственно в атмосферный воздух;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- на ГОУ, расположенные внутри производственных помещений и не </w:t>
        <w:br/>
        <w:t>осуществляющие выбросы вредных (загрязняющих) веществ непосредственно в атмосферный воздух (п. 2 Правил № 498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  <w:t>ГОУ должна действовать бесперебойно и обеспечивать очистку и (или) обезвреживание выбросов от технологического оборудования (установки) в течение всего периода работы этого оборудования (с момента пуска (включения) до полной остановки) на уровне технических характеристик ГОУ, содержащихся в паспорте ГОУ. (ст. 16.1 Закона 96-ФЗ, п. 9 Правил № 498)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  <w:t>Хозяйствующий субъект, эксплуатирующий ГОУ, должен разработать и утвердить паспорт ГОУ, программу проведения технического обслуживания, технического осмотра, проверки показателей работы ГОУ и планово-предупредительного ремонта, руководство (инструкцию) по эксплуатации ГОУ, а также определить должностное лицо, ответственное за эксплуатацию ГОУ и ведение паспорта ГОУ. Данная документация должна храниться в течение всего срока эксплуатации ГОУ. (п. 18 Правил № 498).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Технический осмотр ГОУ и проверка показателей работы ГОУ, подлежащих контролю и указанных в паспорте ГОУ, включая проведение лабораторных измерений при необходимости, должны проводиться не реже двух раз в год, если документацией изготовителя ГОУ или руководством (инструкцией) по эксплуатации не предусмотрено иное (п. 21 Правил </w:t>
        <w:br/>
        <w:t>№ 498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устанавливается ответственность за загрязнение атмосферного воздуха, нарушения правил эксплуатации оборудования или аппаратуры для очистки газов: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  <w:t>Административная ответственность: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Часть 3 статьи 8.21 КоАП РФ: 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Нарушение правил эксплуатации, неиспользование сооружений, оборудования или аппаратуры для очистки газов и контроля выбросов вредных веществ в атмосферный воздух, которые могут привести к его загрязнению, либо использование неисправных указанных сооружений, оборудования или аппаратуры </w:t>
      </w:r>
    </w:p>
    <w:p>
      <w:pPr>
        <w:pStyle w:val="Style18"/>
        <w:spacing w:lineRule="atLeast" w:line="180" w:before="105" w:after="0"/>
        <w:jc w:val="both"/>
        <w:rPr/>
      </w:pPr>
      <w:r>
        <w:rPr>
          <w:b/>
        </w:rPr>
        <w:t>влечет наложение административного штрафа</w:t>
      </w:r>
      <w:r>
        <w:rPr/>
        <w:t>:</w:t>
      </w:r>
    </w:p>
    <w:p>
      <w:pPr>
        <w:pStyle w:val="Style18"/>
        <w:spacing w:lineRule="atLeast" w:line="180" w:before="105" w:after="0"/>
        <w:jc w:val="both"/>
        <w:rPr/>
      </w:pPr>
      <w:r>
        <w:rPr/>
        <w:t>- на должностных лиц в размере от одной тысячи до двух тысяч рублей;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, - от одной тысячи до двух тысяч рублей или административное приостановление деятельности на срок до девяноста суток; </w:t>
      </w:r>
    </w:p>
    <w:p>
      <w:pPr>
        <w:pStyle w:val="Style18"/>
        <w:spacing w:lineRule="atLeast" w:line="180" w:before="105" w:after="0"/>
        <w:jc w:val="both"/>
        <w:rPr/>
      </w:pPr>
      <w:r>
        <w:rPr/>
        <w:t>-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Уголовная ответственность </w:t>
      </w:r>
      <w:r>
        <w:rPr/>
        <w:t xml:space="preserve">наступает по </w:t>
      </w:r>
      <w:r>
        <w:rPr>
          <w:b/>
        </w:rPr>
        <w:t>ст. 251 Уголовного кодекса</w:t>
      </w:r>
      <w:r>
        <w:rPr/>
        <w:t xml:space="preserve"> Российской Федерации за нарушение правил выброса в атмосферу загрязняющих веществ или нарушение эксплуатации установок, сооружений и иных объектов, если эти деяния повлекли загрязнение или иное изменение природных свойств воздуха.  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270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О нарушениях закона можно сообщить</w:t>
      </w:r>
      <w:r>
        <w:rPr/>
        <w:t>: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  <w:t xml:space="preserve">В Ольхонскую межрайонную </w:t>
        <w:br/>
        <w:t>природоохранную прокуратуру по адресу: ул. Ленина, д. 35 В, с. Еланцы, 666130 или через Интернет-приемную на Едином портале прокуратуры и через Единый портал государственных услуг.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ЛЬХОНСКАЯ МЕЖРАЙОННАЯ ПРИРОДООХРАННАЯ ПРОКУРАТУРА</w:t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spacing w:val="-6"/>
        </w:rPr>
        <w:t xml:space="preserve">БАЙКАЛЬСКАЯ МЕЖРЕГИОНАЛЬНАЯ </w:t>
        <w:br/>
        <w:t>ПРИРОДООХРАННАЯ ПРОКУРАТУРА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Style18"/>
        <w:spacing w:lineRule="atLeast" w:line="180" w:before="0" w:after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856740" cy="1504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1"/>
        <w:suppressAutoHyphens w:val="true"/>
        <w:spacing w:lineRule="auto" w:line="189" w:before="0" w:after="0"/>
        <w:ind w:firstLine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31849B"/>
          <w:kern w:val="2"/>
          <w:sz w:val="30"/>
          <w:szCs w:val="30"/>
        </w:rPr>
      </w:pPr>
      <w:r>
        <w:rPr>
          <w:b/>
          <w:bCs/>
          <w:color w:val="31849B"/>
          <w:kern w:val="2"/>
          <w:sz w:val="30"/>
          <w:szCs w:val="30"/>
        </w:rPr>
        <w:t>Памятка</w:t>
      </w:r>
    </w:p>
    <w:p>
      <w:pPr>
        <w:pStyle w:val="Normal"/>
        <w:jc w:val="center"/>
        <w:rPr>
          <w:b/>
          <w:b/>
          <w:bCs/>
          <w:color w:val="31849B"/>
          <w:kern w:val="2"/>
          <w:sz w:val="30"/>
          <w:szCs w:val="30"/>
        </w:rPr>
      </w:pPr>
      <w:r>
        <w:rPr>
          <w:b/>
          <w:bCs/>
          <w:color w:val="31849B"/>
          <w:kern w:val="2"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color w:val="31849B"/>
          <w:sz w:val="30"/>
          <w:szCs w:val="30"/>
        </w:rPr>
      </w:pPr>
      <w:r>
        <w:rPr>
          <w:b/>
          <w:bCs/>
          <w:color w:val="31849B"/>
          <w:kern w:val="2"/>
          <w:sz w:val="30"/>
          <w:szCs w:val="30"/>
        </w:rPr>
        <w:t>О</w:t>
      </w:r>
      <w:r>
        <w:rPr>
          <w:b/>
          <w:color w:val="31849B"/>
          <w:sz w:val="30"/>
          <w:szCs w:val="30"/>
        </w:rPr>
        <w:t>храна атмосферного воздуха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31849B"/>
          <w:kern w:val="2"/>
          <w:sz w:val="30"/>
          <w:szCs w:val="30"/>
        </w:rPr>
        <w:t>Эксплуатация установок очистки газов</w:t>
      </w:r>
    </w:p>
    <w:p>
      <w:pPr>
        <w:pStyle w:val="Normal"/>
        <w:suppressAutoHyphens w:val="true"/>
        <w:jc w:val="center"/>
        <w:rPr>
          <w:b/>
          <w:b/>
          <w:bCs/>
          <w:color w:val="31849B"/>
          <w:spacing w:val="-6"/>
          <w:kern w:val="2"/>
          <w:sz w:val="20"/>
          <w:szCs w:val="20"/>
        </w:rPr>
      </w:pPr>
      <w:r>
        <w:rPr>
          <w:b/>
          <w:bCs/>
          <w:color w:val="31849B"/>
          <w:spacing w:val="-6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b/>
          <w:b/>
          <w:color w:val="31849B"/>
          <w:spacing w:val="-6"/>
          <w:sz w:val="21"/>
          <w:szCs w:val="21"/>
        </w:rPr>
      </w:pPr>
      <w:r>
        <w:rPr>
          <w:b/>
          <w:color w:val="31849B"/>
          <w:spacing w:val="-6"/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1"/>
          <w:szCs w:val="21"/>
        </w:rPr>
        <w:t>с. Еланцы</w:t>
      </w:r>
    </w:p>
    <w:p>
      <w:pPr>
        <w:pStyle w:val="Normal"/>
        <w:jc w:val="center"/>
        <w:rPr>
          <w:rFonts w:eastAsia="Calibri"/>
          <w:vanish/>
          <w:lang w:eastAsia="en-US"/>
        </w:rPr>
      </w:pPr>
      <w:r>
        <w:rPr>
          <w:b/>
          <w:spacing w:val="-6"/>
        </w:rPr>
        <w:t>2024</w:t>
      </w:r>
      <w:bookmarkStart w:id="0" w:name="_PictureBullets"/>
      <w:bookmarkEnd w:id="0"/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127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8B8D2BA673886D7BD27E81FAE33786ADBAD344C71D1A556F2D6D8000438A9CE706AE7EA88D1F26R2jD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26:00Z</dcterms:created>
  <dc:creator>minashkin.g</dc:creator>
  <dc:description/>
  <cp:keywords/>
  <dc:language>en-US</dc:language>
  <cp:lastModifiedBy>Самбуева Аягма Вячеславовна</cp:lastModifiedBy>
  <cp:lastPrinted>2024-06-27T22:21:00Z</cp:lastPrinted>
  <dcterms:modified xsi:type="dcterms:W3CDTF">2024-06-27T14:21:00Z</dcterms:modified>
  <cp:revision>4</cp:revision>
  <dc:subject/>
  <dc:title>ОБОРОТ ДОЛЕЙ В ПРАВЕ ОБЩЕЙ ДОЛЕВОЙ СОБСТВЕННОСТИ НА ЗЕМЕЛЬНЫЕ УЧАСТКИ КАТЕГОРИИ ЗЕМЕЛЬ СЕЛЬХОЗНАЗНАЧЕНИЯ</dc:title>
</cp:coreProperties>
</file>