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9.07.2024 г. № 509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РКУТСКАЯ ОБЛАСТЬ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СТЬ – КУТСКИЙ МУНИЦИПАЛЬНЫЙ РАЙОН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ЙСКОЕ СЕЛЬСКОЕ ПОСЕЛ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УМА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ВОПРОСУ ПРЕОБРАЗОВАНИЯ ПОДЫМАХИНСКОГО МУНИЦИПАЛЬНОГО ОБРАЗОВАНИЯ, ВЕРХНЕМАРКОВСКОГО МУНИЦИПАЛЬНОГО ОБРАЗОВАНИЯ, РУЧЕЙСКОГО МУНИЦИПАЛЬНОГО ОБРАЗОВАНИЯ, НИЙСКОГО МУНИЦИПАЛЬНОГО ОБРАЗОВАНИЯ, ЗВЕЗДНИНСКОГО МУНИЦИПАЛЬНОГО ОБРАЗОВАНИЯ, ЯНТАЛЬСКОГО МУНИЦИПАЛЬНОГО ОБРАЗОВАНИЯ, УСТЬ-КУТСКОГО МУНИЦИПАЛЬНОГО ОБРАЗОВАНИЯ (ГОРОДСКОГО ПОСЕЛЕНИЯ)  И УСТЬ-КУТСКОГО МУНИЦИПАЛЬНОГО РАЙОНА ИРКУТСКОЙ ОБЛАСТИ, ПУТЕМ ИХ ОБЪЕДИНЕНИЯ БЕЗ ИЗМЕНЕНИЯ ГРАНИЦ  ИНЫХ МУНИЦИПАЛЬНЫХ ОБРАЗОВАНИЙ С СОЗДАНИЕМ ВНОВЬ ОБРАЗОВАННОГО МУНИЦИПАЛЬНОГО ОБРАЗОВАНИЯ – УСТЬ-КУТСКИЙ МУНИЦИПАЛЬНЫЙ ОКРУГ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выявления мнения жителей Нийского муниципального образования  по вопросу преобразования Подымахинского муниципального образования, Верхнемарковского муниципального образования, Ручейского муниципального образования, Нийского муниципального образования, Звезднинского муниципального образования, Янтальского муниципального образования, Усть-Кутского муниципального образования (городского поселения) и Усть-Кутского муниципального района Иркутской области, путем их объединения без изменения границ  иных муниципальных образований с созданием вновь образованного муниципального образования – Усть-Кутский муниципальный округ Иркутской област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Нийского сельского поселения Усть-Кутского муниципального района Иркутской области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вопросу преобразования Подымахинского муниципального образования, Верхнемарковского муниципального образования, Ручейского муниципального образования, Нийского муниципального образования, Звезднинского муниципального образования, Янтальского муниципального образования, Усть-Кутского муниципального образования (городского поселения) и Усть-Кутского муниципального района Иркутской области, путем их объединения без изменения границ  иных муниципальных образований с созданием вновь образованного муниципального образования – Усть-Кутский муниципальный округ Иркутской области, на 15 июля 2024 г. в 15:00 часов по местному времени, по адресу: Иркутская область, Усть-Кутский район, п. Ния, ул. Тбилисская, здание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Установить, что прием предложений по вопросу, вынесенному на публичные слушания осуществляется </w:t>
      </w:r>
      <w:r>
        <w:rPr>
          <w:rFonts w:cs="Arial" w:ascii="Arial" w:hAnsi="Arial"/>
          <w:color w:val="212121"/>
          <w:sz w:val="24"/>
          <w:szCs w:val="24"/>
        </w:rPr>
        <w:t xml:space="preserve">по адресу: </w:t>
      </w:r>
      <w:r>
        <w:rPr>
          <w:rFonts w:cs="Arial" w:ascii="Arial" w:hAnsi="Arial"/>
          <w:sz w:val="24"/>
          <w:szCs w:val="24"/>
        </w:rPr>
        <w:t xml:space="preserve">Иркутская область, Усть-Кутский район, п. Ния, ул. Тбилисская, здание 5, </w:t>
      </w:r>
      <w:r>
        <w:rPr>
          <w:rFonts w:cs="Arial" w:ascii="Arial" w:hAnsi="Arial"/>
          <w:color w:val="212121"/>
          <w:sz w:val="24"/>
          <w:szCs w:val="24"/>
        </w:rPr>
        <w:t>с 09.00 до 17.00 час. ежедневно (перерыв на обед с 13.</w:t>
      </w:r>
      <w:r>
        <w:rPr>
          <w:rFonts w:cs="Arial" w:ascii="Arial" w:hAnsi="Arial"/>
          <w:sz w:val="24"/>
          <w:szCs w:val="24"/>
        </w:rPr>
        <w:t>00 до 14.00 час.), адрес электронной почты: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niym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_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u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@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  <w:lang w:val="en-US"/>
        </w:rPr>
        <w:t>mail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.ru</w:t>
      </w:r>
      <w:r>
        <w:rPr>
          <w:rFonts w:cs="Arial" w:ascii="Arial" w:hAnsi="Arial"/>
          <w:sz w:val="24"/>
          <w:szCs w:val="24"/>
        </w:rPr>
        <w:t>, контактный телефон: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83956523136</w:t>
      </w:r>
      <w:r>
        <w:rPr>
          <w:rFonts w:cs="Arial" w:ascii="Arial" w:hAnsi="Arial"/>
          <w:sz w:val="24"/>
          <w:szCs w:val="24"/>
        </w:rPr>
        <w:t xml:space="preserve">, уполномоченное лицо уполномоченное лицо – Дудник Евгения Викторовна, глава Нийского </w:t>
      </w:r>
      <w:r>
        <w:rPr>
          <w:rFonts w:cs="Arial" w:ascii="Arial" w:hAnsi="Arial"/>
          <w:color w:val="212121"/>
          <w:sz w:val="24"/>
          <w:szCs w:val="24"/>
        </w:rPr>
        <w:t>муниципального образова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Возложить подготовку и проведение публичных слушаний на Думу Нийского муниципального образова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   Ни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.В. Дудник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7:00Z</dcterms:created>
  <dc:creator>Бендер Наталья Анатольевна</dc:creator>
  <dc:description/>
  <cp:keywords/>
  <dc:language>en-US</dc:language>
  <cp:lastModifiedBy>IBM_457</cp:lastModifiedBy>
  <cp:lastPrinted>2024-07-24T15:50:00Z</cp:lastPrinted>
  <dcterms:modified xsi:type="dcterms:W3CDTF">2024-07-24T08:23:00Z</dcterms:modified>
  <cp:revision>3</cp:revision>
  <dc:subject/>
  <dc:title>ДУМА УСТЬ-КУТСКОГО МУНИЦИПАЛЬНОГО ОБРАЗОВАНИЯ</dc:title>
</cp:coreProperties>
</file>