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487"/>
      </w:tblGrid>
      <w:tr>
        <w:trPr>
          <w:trHeight w:val="1719" w:hRule="atLeast"/>
        </w:trPr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8 сентябр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0"/>
          <w:shd w:fill="FFFFFF" w:val="clear"/>
        </w:rPr>
        <w:t>г. Иркутск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еро сибиряков за лето стали миллионерами после визита в почтовое отделение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купка лотерейного билета в почтовом отделении принесла удачу в один миллион жителю Алтайского края из с. Нововознесенка, двум жителям Иркутской области из Братска (ж/р Осиновка) и Киренска, и двум жителям Новосибирска. Ещё один новосибирец стал богаче сразу на два млн руб. Общая сумма всех летних выигрышей — семь млн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ым урожайным на крупные выигрыши у сибиряков стал июнь. Он принёс три млн руб., июль и август — по два млн руб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леты лотереи «Мечталлион» клиенты Почты покупали за 1-5 дней до розыгрыша, заплатив за возможность выиграть по 100 руб. В моментальных лотереях «Ювелир» и «Билет в высшее общество» результат стал известен сразу же, билет обошёлся счастливчикам в 100 и 500 руб. соответственно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с начала года сибиряки, купившие лотерейные билеты в почтовых отделениях, становились миллионерами 35 раз. Общая сумма этих выигрышей — 46,6 млн руб. При этом одному клиенту Почты (г. Братск, ж/р Гидростроитель) посчастливилось выиграть сразу пять млн руб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ая 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Национальная Лотерея» (новый бренд государственных лотерей, организованных Минфином России) осуществляет деятельность, направленную на развитие лотерейного рынка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тереи под брендом «Национальная Лотерея» проводятся на основании распоряжения Правительства Российской Федерации от 29 августа 2019 г. № 1921-р.</w:t>
        <w:br/>
        <w:t>Организатор лотереи: Министерство финансов Российской Федерации. Оператор лотереи: ООО «Спортивные Лотере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дача государственных лотерей – финансирование социально значимых объектов и мероприятий, в том числе мероприятий по развитию физической культуры и спорта, спорта высших достижений и системы подготовки спортивного резерва. Целью проведения лотереи является финансирование развития бо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ятельность ООО «Спортивные Лотереи» осуществляется в соответствии с действующим законодательством Российской Федерации и регулируется Федеральным законом от 11 ноября 2003 г. № 138-ФЗ «О лотере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айт компан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</w:rPr>
          <w:t>www.nationallottery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тереи, которые проводятся в соответствии с распоряжением Правительства Российской Федерации от 29 августа 2019 г. № 1921-р. Срок проведения лотерей – до 29.08.2034 г. Информация об организаторе лотерей, правилах их проведения, призовом фонде лотерей, количестве призов или выигрышей, сроках, месте и порядке их получения - на сайте www.nloto.ru и по телефону 8 800 333-7-3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Lebedev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Olg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ssianpos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font299;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SimSun;宋体" w:cs="font299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lotte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8:00Z</dcterms:created>
  <dc:creator>Баканова Екатерина Алексеевна</dc:creator>
  <dc:description/>
  <cp:keywords/>
  <dc:language>en-US</dc:language>
  <cp:lastModifiedBy>Лебедева Ольга Алексеевна</cp:lastModifiedBy>
  <dcterms:modified xsi:type="dcterms:W3CDTF">2023-09-18T01:59:00Z</dcterms:modified>
  <cp:revision>3</cp:revision>
  <dc:subject/>
  <dc:title/>
</cp:coreProperties>
</file>