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512 от 22.08.2024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ТЬ – КУ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ИИ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3 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Нийского сельского  поселения Усть-Кутского муниципального района Иркутской области, рассмотрев результаты публичных слушаний по вопросу преобразование муниципальных образований Усть-Кутского района и Усть-Кутского муниципального района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Усть-Кутский муниципальный округ Иркутской области от 15 июля 2024 года, Дума Нийского сельского поселения Усть-Кутского муниципального района Иркут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ыразить согласие населения Нийского муниципального образования с преобразованием муниципальных образований Усть-Кутского района и Усть-Кутского муниципального района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Усть-Кутский муниципальный округ Иркут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на официальном сайте Администрации Нийского сельского поселения в сети «Интернет» и в общественно-политической газете Усть-Кутского района «Ленские вести»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Ний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Дудни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7:00Z</dcterms:created>
  <dc:creator>Бендер Наталья Анатольевна</dc:creator>
  <dc:description/>
  <cp:keywords/>
  <dc:language>en-US</dc:language>
  <cp:lastModifiedBy>IBM_457</cp:lastModifiedBy>
  <cp:lastPrinted>2024-08-26T11:16:00Z</cp:lastPrinted>
  <dcterms:modified xsi:type="dcterms:W3CDTF">2024-08-26T03:16:00Z</dcterms:modified>
  <cp:revision>5</cp:revision>
  <dc:subject/>
  <dc:title>ДУМА УСТЬ-КУТСКОГО МУНИЦИПАЛЬНОГО ОБРАЗОВАНИЯ</dc:title>
</cp:coreProperties>
</file>