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25.04.2024 г. №21-П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ВЕДЕНИЯ ПРОВЕРКИ ГОТОВНОСТИ К ОТОПИТЕЛЬНОМУ ПЕРИОДУ 2024-2025 ГОДОВ НА ТЕРРИТОРИИ НИЙСКОГО СЕЛЬСКОГО ПОСЕЛЕНИЯ УСТЬ-КУТСКОГО 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централизованной организации контроля за проведением подготовки Нийского сельского поселения Усть-Кутского муниципального района Иркутской области к эксплуатации в осенне-зимний период 2024-2025 годов, в соответствии с Федеральным законом от 27.07.2010 года № 190-ФЗ «О теплоснабжени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Госстроя РФ от 27.09.2003 года № 170 «Об утверждении Правил и норм технической эксплуатации жилищного фонда»,</w:t>
      </w:r>
      <w:r>
        <w:rPr>
          <w:rFonts w:cs="Arial" w:ascii="Arial" w:hAnsi="Arial"/>
          <w:sz w:val="24"/>
          <w:szCs w:val="24"/>
        </w:rPr>
        <w:t xml:space="preserve"> Приказом Министерства энергетики Российской Федерации от 12.03.2013 года № 103 «Об утверждении Правил оценки готовности к отопительному периоду», Правилами технической эксплуатации тепловых энергоустановок, утвержденных Приказом Минэнерго РФ от 24.03.2003 года №115, руководствуясь Федеральным Законом от 06.10.2003 года №131-ФЗ «Об общих принципах организации местного самоуправления в Российской Федерации», Уставом Нийского сельского поселения Усть-Кутского муниципального района Иркутской област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рограмму проведения проверки готовности к отопительному периоду 2024-2025 годов объектов жилищно-коммунального хозяйства и социальной сферы, расположенных на территории Нийского сельского поселения Усть-Кутского муниципального района Иркутской области, (далее – Программа) согласно Приложению к настоящему постановл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 действующей комиссии по осуществлению контроля за организацией мероприятий по подготовке объектов жилищно-коммунального хозяйства и социальной сферы на территории Нийского сельского поселения Усть-Кутского муниципального района Иркутской области, созданной постановлением Администрации Нийского муниципального образования от </w:t>
      </w:r>
      <w:r>
        <w:rPr>
          <w:rFonts w:cs="Arial" w:ascii="Arial" w:hAnsi="Arial"/>
          <w:color w:val="000000"/>
        </w:rPr>
        <w:t>17.04.2024 г. № 15-п</w:t>
      </w:r>
      <w:r>
        <w:rPr>
          <w:rFonts w:cs="Arial" w:ascii="Arial" w:hAnsi="Arial"/>
        </w:rPr>
        <w:t>, проводить проверку готовности объектов жилищно-коммунального хозяйства и социальной сферы, расположенных на территории Нийского сельского поселения Усть-Кутского муниципального района Иркутской области, в соответствии с утвержденной Программой и в сроки, установленные Программой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22.05.2023 года № 20-п «Об утверждении программы проведения проверки готовности к отопительному периоду 2023-2024 гг. на территории Нийского сельского поселения Усть-Кутского муниципального района Иркутской области, постановление от 14.09.2023 г. № 29/2 О внесении изменений в постановление от 22.05.2023 года № 20-п «Об утверждении программы проведения проверки готовности к отопительному периоду 2023-2024 гг. на территории Нийского сельского поселения Усть-Кутского муниципального района Иркутской области» считать утратившими силу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Администрации Нийского муниципального образования М.А. Протопоп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й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Е.В. Дуд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йского сельского поселения Усть-Кутского муниципального района Иркут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25.04.2024 г. № 2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 комиссии Нийского муниципального образования по контролю прохождения подготовки жилищно-коммунального хозяйства к осенне-зимнему периоду 2024-2025 гг. и оценке готовности к отопительному периоду энергоснабжающих, теплосетевых организаций и потребителей тепловой энергии</w:t>
      </w:r>
    </w:p>
    <w:p>
      <w:pPr>
        <w:pStyle w:val="Style2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Дудник Е.В. – председатель комиссии, глава Нийского муниципального образования;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топопова М.А. – член комиссии, ведущий специалист Нийского муниципального образования;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Супрун Е.И. – член комиссии, председатель Комитета жилищной политики, коммунальной инфраструктуры, транспорта и связи администрации Усть-Кутского муниципального образования;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оронина Т.В. – член комиссии, директор энергоснабжающей организации ООО «Усть-Кутские тепловые сети и Котельные»;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       Ханнанов В.Н. – член комиссии,  главный инженер ООО «Усть-Кутские тепловые сети и Котельные»;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       Пружинина О.В. – член комиссии, начальник ПТО ООО «Усть-Кутские тепловые сети и Котельные»;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  Инспектор управления Федеральной службы по экологическому, технологическому и атомному надзору (по согласованию);</w:t>
      </w:r>
    </w:p>
    <w:p>
      <w:pPr>
        <w:pStyle w:val="Style28"/>
        <w:tabs>
          <w:tab w:val="clear" w:pos="708"/>
          <w:tab w:val="left" w:pos="1418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Courier New" w:ascii="Courier New" w:hAnsi="Courier New"/>
        </w:rPr>
        <w:t xml:space="preserve">   </w:t>
      </w:r>
      <w:r>
        <w:rPr>
          <w:rFonts w:cs="Arial" w:ascii="Arial" w:hAnsi="Arial"/>
          <w:sz w:val="24"/>
          <w:szCs w:val="24"/>
        </w:rPr>
        <w:t>Руководители или представители бюджетных учреждений образования, здравоохранения, прочих организаций при проведении проверки данных организаций (по согласованию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5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йского сельского поселения Усть-Кутского муниципального района Иркут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.04.2024 г. № 21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рограмма проведения проверки готовности к отопительному периоду 2024 - 2025 годов</w:t>
      </w:r>
      <w:r>
        <w:rPr>
          <w:rFonts w:cs="Arial" w:ascii="Arial" w:hAnsi="Arial"/>
          <w:b/>
          <w:sz w:val="30"/>
          <w:szCs w:val="30"/>
        </w:rPr>
        <w:t xml:space="preserve"> объектов жилищно-коммунального хозяйства и социальной сферы, расположенных на территории Нийского сельского поселения Усть-Кутского муниципального района Иркут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оянно действующая комиссия по осуществлению контроля за организацией мероприятий по подготовке объектов жилищно-коммунального хозяйства и социальной сферы на территории Нийского сельского поселения Усть-Кутского муниципального района Иркутской области, созданная постановлением Администрации Нийского муниципального образования от </w:t>
      </w:r>
      <w:r>
        <w:rPr>
          <w:rFonts w:cs="Arial" w:ascii="Arial" w:hAnsi="Arial"/>
          <w:color w:val="000000"/>
          <w:sz w:val="24"/>
          <w:szCs w:val="24"/>
        </w:rPr>
        <w:t>17.04.2024 г. № 15-п</w:t>
      </w:r>
      <w:r>
        <w:rPr>
          <w:rFonts w:cs="Arial" w:ascii="Arial" w:hAnsi="Arial"/>
          <w:sz w:val="24"/>
          <w:szCs w:val="24"/>
        </w:rPr>
        <w:t>, осуществляет следующие мероприят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готовность к отопительному периоду теплоснабжающих организаций, находящихся на территории Нийского муниципального образования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веряет готовность к отопительному периоду тепловых сетей, находящихся на территории муниципального образования Нийского муниципального образ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готовность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готовность жилищного фонда к приему тепла, коммунальных сооружений – к отопительному периоду, обеспеченность их аварийным неснижаемым запасом МТ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иказом Минэнерго от 12.03.2013 года № 103 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подлежащие проверк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провер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64"/>
        <w:ind w:left="6663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2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, учреждения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плоснабжающие орган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8.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01.11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СЖ, управляющие организации, дома на самоуправлении (МК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8.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15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кты образова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8.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15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 01.08.202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15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объе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1.08.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15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приложением №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ри проверке комиссией проверяется выполнение требований, установленных в приложениях № 3 и № 4 </w:t>
      </w:r>
      <w:r>
        <w:rPr>
          <w:rFonts w:cs="Arial" w:ascii="Arial" w:hAnsi="Arial"/>
        </w:rPr>
        <w:t>к настоящей Програм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ми приказом Министерства энергетики РФ от 12.03.2013 года № 103 (далее –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проверки комиссией рассматриваются документы, подтверждающие выполнение требований по готовности, а при необходимости – проводится осмотр объектов провер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7"/>
      <w:bookmarkEnd w:id="0"/>
      <w:r>
        <w:rPr>
          <w:rFonts w:cs="Arial" w:ascii="Arial" w:hAnsi="Arial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согласно </w:t>
      </w:r>
      <w:hyperlink w:anchor="sub_10000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ю № 1</w:t>
        </w:r>
      </w:hyperlink>
      <w:r>
        <w:rPr>
          <w:rFonts w:cs="Arial" w:ascii="Arial" w:hAnsi="Arial"/>
          <w:bCs/>
          <w:sz w:val="24"/>
          <w:szCs w:val="24"/>
        </w:rPr>
        <w:t xml:space="preserve"> 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7"/>
      <w:bookmarkEnd w:id="1"/>
      <w:r>
        <w:rPr>
          <w:rFonts w:cs="Arial" w:ascii="Arial" w:hAnsi="Arial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Style25"/>
        <w:widowControl w:val="false"/>
        <w:numPr>
          <w:ilvl w:val="2"/>
          <w:numId w:val="4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проверки готов к отопительному периоду;</w:t>
      </w:r>
    </w:p>
    <w:p>
      <w:pPr>
        <w:pStyle w:val="Style25"/>
        <w:widowControl w:val="false"/>
        <w:numPr>
          <w:ilvl w:val="2"/>
          <w:numId w:val="4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5"/>
        <w:widowControl w:val="false"/>
        <w:numPr>
          <w:ilvl w:val="2"/>
          <w:numId w:val="4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8"/>
      <w:bookmarkEnd w:id="2"/>
      <w:r>
        <w:rPr>
          <w:rFonts w:cs="Arial" w:ascii="Arial" w:hAnsi="Arial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Arial" w:ascii="Arial" w:hAnsi="Arial"/>
          <w:sz w:val="24"/>
          <w:szCs w:val="24"/>
        </w:rPr>
        <w:t xml:space="preserve">Паспорт готовности к отопительному периоду (далее – паспорт) составляется по образцу согласно </w:t>
      </w:r>
      <w:hyperlink w:anchor="sub_20000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ю № 2</w:t>
        </w:r>
      </w:hyperlink>
      <w:r>
        <w:rPr>
          <w:rFonts w:cs="Arial" w:ascii="Arial" w:hAnsi="Arial"/>
          <w:bCs/>
          <w:sz w:val="24"/>
          <w:szCs w:val="24"/>
        </w:rPr>
        <w:t xml:space="preserve"> к </w:t>
      </w:r>
      <w:r>
        <w:rPr>
          <w:rFonts w:cs="Arial" w:ascii="Arial" w:hAnsi="Arial"/>
          <w:sz w:val="24"/>
          <w:szCs w:val="24"/>
        </w:rPr>
        <w:t>настоящей Программе и выдается Администрацией Нийского муниципального образовани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9"/>
      <w:bookmarkStart w:id="6" w:name="sub_10"/>
      <w:bookmarkEnd w:id="5"/>
      <w:r>
        <w:rPr>
          <w:rFonts w:cs="Arial" w:ascii="Arial" w:hAnsi="Arial"/>
          <w:sz w:val="24"/>
          <w:szCs w:val="24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– для потребителей тепловой энергии, не позднее 1 ноября – для теплоснабжающих и теплосетевых организаци</w:t>
      </w:r>
      <w:bookmarkStart w:id="7" w:name="sub_11"/>
      <w:bookmarkEnd w:id="6"/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2"/>
      <w:bookmarkEnd w:id="7"/>
      <w:r>
        <w:rPr>
          <w:rFonts w:cs="Arial" w:ascii="Arial" w:hAnsi="Arial"/>
          <w:sz w:val="24"/>
          <w:szCs w:val="24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bookmarkStart w:id="9" w:name="sub_12"/>
      <w:r>
        <w:rPr>
          <w:rFonts w:cs="Arial" w:ascii="Arial" w:hAnsi="Arial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.</w:t>
      </w:r>
      <w:bookmarkEnd w:id="9"/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Теплоснабжающие и теплосетевые организации представляют в Администрацию Нийского муниципального образования информацию по выполнению требований по готовности, указанных в приложении № 3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1 Программы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Потребители тепловой энергии представляют в Администрацию Нийского муниципального образования информацию по выполнению требований по готовности, указанных в приложении № 4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1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</w:r>
      <w:r>
        <w:rPr>
          <w:rFonts w:cs="Arial" w:ascii="Arial" w:hAnsi="Arial"/>
          <w:bCs/>
          <w:color w:val="000000"/>
          <w:sz w:val="24"/>
          <w:szCs w:val="24"/>
        </w:rPr>
        <w:t>проверки готовности к отопительному периоду оформляется комиссией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ограмме проведения проверки</w:t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товности к отопительному пери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роверки готовности к отопительному периоду 2024/2025 года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________________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сто составления акта)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, образованная распоряжением (постановлением) _______</w:t>
      </w:r>
      <w:r>
        <w:rPr>
          <w:rFonts w:cs="Arial" w:ascii="Arial" w:hAnsi="Arial"/>
          <w:i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 xml:space="preserve"> от № ,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е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</w:t>
      </w: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>(ФИО, должность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</w:t>
      </w:r>
      <w:r>
        <w:rPr>
          <w:rFonts w:cs="Arial" w:ascii="Arial" w:hAnsi="Arial"/>
          <w:i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  <w:u w:val="single"/>
        </w:rPr>
        <w:t>представитель Ростехнадзора (по согласованию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ограммой проведения проверки готовности к отопительному периоду 2021-2022 годов, утвержденной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лавой сельского поселения____________________________</w:t>
      </w:r>
    </w:p>
    <w:p>
      <w:pPr>
        <w:pStyle w:val="Normal"/>
        <w:ind w:left="2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с 10.08.2020 г. по 14.08.2020 г. в соответствии с Федеральным законом от 27 июля 2010 г. № 190-ФЗ "О теплоснабжении" провела проверку готовности к отопительному периоду </w:t>
      </w:r>
    </w:p>
    <w:p>
      <w:pPr>
        <w:pStyle w:val="Normal"/>
        <w:ind w:left="23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предприят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оведением проверки ознакомле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тельная, расположенная по адресу</w:t>
      </w:r>
      <w:r>
        <w:rPr>
          <w:rFonts w:cs="Arial" w:ascii="Arial" w:hAnsi="Arial"/>
          <w:i/>
        </w:rPr>
        <w:t>: Иркутская область, Усть-Кутский район, поселок Ния, улица Тбилисская, 12.</w:t>
      </w:r>
    </w:p>
    <w:p>
      <w:pPr>
        <w:pStyle w:val="ConsPlusNonformat"/>
        <w:jc w:val="both"/>
        <w:rPr/>
      </w:pPr>
      <w:r>
        <w:rPr/>
        <w:t xml:space="preserve">В ходе проведения проверки готовности к отопительному периоду комиссия установил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5"/>
        <w:gridCol w:w="3890"/>
        <w:gridCol w:w="1499"/>
        <w:gridCol w:w="3331"/>
      </w:tblGrid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требований Правил оценки готовности к отопительному периоду, утвержденных приказом Министерства энергетики Российской Федерации от 12 марта 2013 г. № 103 «Об утверждении Правил оценки готовности к отопительному периоду», по оценке готовности к отопительному периоду теплоснабжающих и теплосетевых организаций, а также потребителей тепловой энергии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е графики на предстоящий отопительны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график на 2024-2025 отопительный период, утвержден </w:t>
            </w:r>
            <w:r>
              <w:rPr>
                <w:i/>
                <w:sz w:val="22"/>
                <w:szCs w:val="22"/>
              </w:rPr>
              <w:t>(указать кем и когд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rStyle w:val="1"/>
                <w:rFonts w:eastAsia="Calibri" w:cs="Courier New"/>
                <w:sz w:val="22"/>
                <w:szCs w:val="22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граничения теплоснабжения при дефиците тепловой мощности тепловых источников и пропускной способности тепловых с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ограничения теплоснабжения при дефиците тепловой мощности котельной и пропускной способности тепловых сетей, утвержден </w:t>
            </w:r>
            <w:r>
              <w:rPr>
                <w:i/>
                <w:sz w:val="22"/>
                <w:szCs w:val="22"/>
              </w:rPr>
              <w:t>(указать кем и когда).</w:t>
            </w:r>
          </w:p>
        </w:tc>
      </w:tr>
      <w:tr>
        <w:trPr>
          <w:trHeight w:val="2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пустимого времени устранения аварийных нарушений теплоснабжения жилых до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чет допустимого времени устранения аварийных нарушений теплоснабжения жилых домов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рки знаний, утверждённый ответственным за исправное состояние и безопасную эксплуатацию тепловых энергоустано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рафик проверки знаний эксплуатационного персонала котельной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бучения (аттестации) сотрудников, занимающих должности, подлежащих обязательному обучению и аттестации в контрольных и надзорных орган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рафик обучения (аттестации) руководящего персонала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за исправное состояние и безопасную эксплуатацию тепловых энергоустановок организации и его заместителя, а также в структурных подразделен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каз № от 00.00.202_ о назначении ответственного за исправное состояние и безопасную эксплуатацию тепловых энергоустаново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за электрохозяйство организации (подразделений) и его замест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каз № от 00.00.202_ о назначении ответственного за электрохозяйство организ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роверки знаний (аттестации), удостов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hd w:fill="auto" w:val="clear"/>
              <w:spacing w:lineRule="auto" w:line="228"/>
              <w:ind w:left="34" w:firstLine="284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Протокол </w:t>
            </w:r>
            <w:r>
              <w:rPr>
                <w:rFonts w:cs="Courier New" w:ascii="Courier New" w:hAnsi="Courier New"/>
                <w:sz w:val="22"/>
                <w:szCs w:val="22"/>
              </w:rPr>
              <w:t>проверки знаний №  от 00.00.202_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spacing w:lineRule="auto" w:line="228"/>
              <w:ind w:left="34" w:firstLine="284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Протокол </w:t>
            </w:r>
            <w:r>
              <w:rPr>
                <w:rFonts w:cs="Courier New" w:ascii="Courier New" w:hAnsi="Courier New"/>
                <w:sz w:val="22"/>
                <w:szCs w:val="22"/>
              </w:rPr>
              <w:t>проверки знаний № от 00.00.202_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spacing w:lineRule="auto" w:line="228"/>
              <w:ind w:left="34"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остоверения в количестве  шт. в налич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еречень эксплуатационной докумен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эксплуатационной документации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эксплуатации тепловых энергоустановок и сетей, а также должностные инструкции на рабочих местах и инструкции по охране труда согласно утверждённому перечн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Инструкции </w:t>
            </w:r>
            <w:r>
              <w:rPr>
                <w:rFonts w:cs="Courier New" w:ascii="Courier New" w:hAnsi="Courier New"/>
                <w:sz w:val="22"/>
                <w:szCs w:val="22"/>
              </w:rPr>
              <w:t>по эксплуатации тепловых энергоустановок и сетей, а также должностные инструкции на рабочих местах и инструкции по охране труда согласно утверждённому перечню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 в наличии. Все инструкции утверждены и пересмотрены своевременн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Распорядительный документ об утверждении норм обеспечения средствами индивидуальной и коллективной защиты, спецодеждой персонала котельных и тепловых с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Распоряжение № от 00.00.202_ г. об утверждении норм обеспечения средствами индивидуальной и коллективной защиты, спецодеждой персонала котельных и тепловых сете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Утверждённый перечень комплектации инструментами и оснасткой, необходимых для производства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Перечень комплектации инструментами и оснасткой, необходимых для производства работ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Утверждённый перечень комплектации оперативно-дежурного персонала средствами связи и транспор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Перечень комплектации оперативно-дежурного персонала средствами связи и транспортом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Утверждённый перечень аварийного запаса расходных материалов и запасных частей на котельных и тепловых сет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Перечень аварийного запаса расходных материалов и запасных частей на котельной и тепловых сетях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Оперативный план тушения пожара на котельн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Оперативный план тушения пожара на котельной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Технический отчет о наладке тепловых с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Технический отчет о наладке тепловых сетей выполнен __________________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, согласова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Договор теплоснабжения, содержащий разделы по организации контроля режимов потребления тепловой энергии, разделы по организации контроля показателей качества теплонос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Договора оказания услуг по передаче тепловой энергии, теплоносителя, заключенного теплосетевой организацией с теплоснабжающей организ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ы ввода в эксплуатацию узлов учета теплов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hd w:fill="auto" w:val="clear"/>
              <w:spacing w:lineRule="auto" w:line="240"/>
              <w:ind w:left="34" w:firstLine="256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 ввода в эксплуатацию узла учета тепловой энергии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Графики проведения гидравлических и тепловых испытаний тепловых с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График проведения гидравлических и тепловых испытаний тепловых сетей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ы гидравлических и тепловых испытаний тепловых с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spacing w:lineRule="auto" w:line="240"/>
              <w:ind w:left="34"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 № от 00.00.202_ г. гидравлических испытаний тепловых сетей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;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spacing w:lineRule="auto" w:line="240"/>
              <w:ind w:left="34" w:firstLine="25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 № от 00.00.202_ г. тепловых испытаний тепловых сетей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План подготовки к работе в отопительный 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План подготовки к работе в отопительный период 2023-2024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.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Отчет о выполнении плана подготовки к работе в отопительный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Отчет о выполнении плана подготовки к работе в отопительный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ериод 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2024-2025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График ремонта систем приема и разгрузки топлива, топливоприготовления и топливоподачи, акты выполнения ремонтных работ систем приема и разгрузки топлива, топливоприготовления и топливопо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Вид топлива каменный уголь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ы освидетельствования и испытания машин и механизмов, оборудования и приспособлений топливных складов и топливопо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Вид топлива каменный уголь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ы (заключения) технического обследования резервуаров хранения жидкого топлива и выполнение предложений по выполнению ремонтных работ и режима дальнейшей эксплуа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Резервуары хранения жидкого топлива отсутствуют (вид топлива котельной каменный уголь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Приказ о назначении лица, ответственного за газовое хозяйство (для котельных использующих газ в качестве основного топлив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Вид основного топлива -каменный уго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График химконтроля за водно-химическим режимом котельных и тепловых с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График химконтроля за водно-химическим режимом котельных и тепловых сетей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Отчёты о наладке водно-химического режима, наличие актов внутреннего осмотра основного оборудования котельной и отбора проб отложений и шла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/>
              <w:ind w:left="34" w:firstLine="25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Отчёты о наладке водно-химического режима, выполн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)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/>
              <w:ind w:left="34" w:firstLine="25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 внутреннего осмотра основного оборудования котельной и отбора проб отложений и шлама, утверждены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ы контроля состояния металла тепловых с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ы контроля состояния металла тепловых сетей, утверждены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 (технический отчет) о проведении технического диагностирования кот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 (технический отчет) о проведении технического диагностирования котлов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Заключение экспертизы промышленной безопасности (на ОП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Заключение экспертизы промышленной безопасности выполнено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)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, утверждено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Паспорта тепловых энергоустановок, содержащие положительные результаты технического освидетельств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Перечислить паспорта тепловых энергоустановок с указанием заводских и регистрационных номер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Графики текущих и капитальных ремонтов тепловых сетей и источников теплов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Графики текущих и капитальных ремонтов котельной и тепловых сетей, утверждены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Отчет о выполнении графика текущих и капитальных ремонтов тепловых сетей и источников теплов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Отчет о выполнении графика текущих и капитальных ремонтов котельной и тепловых сетей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Распорядительный документ о назначении рабочей комиссии по приемке тепловых энергоустановок из капитального ремо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Приказ № от 00.00.202_ г. о назначении рабочей комиссии по приемке тепловых энергоустановок из капитального ремон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 осеннего осмотра зданий и сооружений тепловых энергоустано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 № от 00.00.202_ г. осеннего осмотра зданий и сооружений тепловых энергоустановок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Утверждённый в установленном порядке расчет нормативных запасов топли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Вид топлива каменный уголь, т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ы инвентаризации топли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Вид топлива каменный уголь,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Договоры поставки топлива, не допускающие перебоев поставки и снижения установленных нормативов запасов топли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Договор на поставку и транспортировку угл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 о соответствии качества топлива проекту котельной и установленному котельному оборуд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Протокол испытаний каменного уг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Сертификаты на топли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Удостоверение о качестве угл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 о разграничении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 о разграничении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 о разграничении балансовой принадле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 о разграничении балансовой принадлеж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Налич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28"/>
              <w:jc w:val="both"/>
              <w:rPr>
                <w:rFonts w:ascii="Courier New" w:hAnsi="Courier New" w:eastAsia="Calibri" w:cs="Courier New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Отчёт о выполнении предпис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28"/>
              <w:jc w:val="both"/>
              <w:rPr>
                <w:rFonts w:ascii="Courier New" w:hAnsi="Courier New" w:eastAsia="Calibri" w:cs="Courier New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Акт осмотра и проверки работоспособности (состояния) автоматических регуля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 № от 00.00.202_ г. осмотра и проверки работоспособности (состояния) автоматических регуляторов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</w:tc>
      </w:tr>
    </w:tbl>
    <w:p>
      <w:pPr>
        <w:pStyle w:val="2"/>
        <w:pBdr>
          <w:bottom w:val="single" w:sz="4" w:space="1" w:color="000000"/>
        </w:pBdr>
        <w:shd w:fill="auto" w:val="clear"/>
        <w:spacing w:lineRule="auto" w:line="228" w:before="0" w:after="0"/>
        <w:ind w:left="180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2"/>
        <w:pBdr>
          <w:bottom w:val="single" w:sz="4" w:space="1" w:color="000000"/>
        </w:pBdr>
        <w:shd w:fill="auto" w:val="clear"/>
        <w:spacing w:lineRule="auto" w:line="228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тово/не готово</w:t>
      </w:r>
    </w:p>
    <w:p>
      <w:pPr>
        <w:pStyle w:val="Normal"/>
        <w:spacing w:lineRule="auto" w:line="228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pBdr>
          <w:bottom w:val="single" w:sz="12" w:space="1" w:color="000000"/>
        </w:pBdr>
        <w:spacing w:lineRule="auto" w:line="22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 объекта)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тово (не готово) к отопительному периоду 2024-2025 гг.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ы, рассмотренные комиссией: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пературный график на 2024-2025 отопительный период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фик ограничения теплоснабжения при дефиците тепловой мощности котельной и пропускной способности тепловых сетей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чет допустимого времени устранения аварийных нарушений теплоснабжения жилых домов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фик проверки знаний эксплуатационного персонала котельной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фик обучения (аттестации) руководящего персонала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каз №  от 00.00.202_ г. о назначении ответственного за исправное состояние и безопасную эксплуатацию тепловых энергоустановок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каз №  от 00.00.202_ г. о назначении ответственного за электрохозяйство организации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токол проверки знаний №  от 00.00.202_ г.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токол проверки знаний №  от 00.00.202_ г.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достоверения в количестве  шт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ень эксплуатационной документации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струкции по эксплуатации тепловых энергоустановок и сетей, а также должностные инструкции на рабочих местах и инструкции по охране труда согласно утверждённому перечню в наличии. Все инструкции утверждены и пересмотрены своевременно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поряжение № от 00.00.202_ г. об утверждении норм обеспечения средствами индивидуальной и коллективной защиты, спецодеждой персонала котельных и тепловых сетей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ень комплектации инструментами и оснасткой, необходимых для производства работ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ень комплектации оперативно-дежурного персонала средствами связи и транспортом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ень аварийного запаса расходных материалов и запасных частей на котельной и тепловых сетях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перативный план тушения пожара на котельной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оговор теплоснабжения № от 00.00.202_ г. заключен 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говора оказания услуг по передаче тепловой энергии, теплоносителя заключен с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 ввода в эксплуатацию узла учета тепловой энергии, утвержден (указать кем и 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фик проведения гидравлических и тепловых испытаний тепловых сетей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 №  от 00.00.202_ г. гидравлических испытаний тепловых сетей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 №  от 00.00.202_ г. тепловых испытаний тепловых сетей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лан подготовки к работе в отопительный период 2024-2025 годов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чет о выполнении плана подготовки к работе в отопительный период 2020-2021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каз № от 00.00.202_ г. о назначении лица, ответственного за газовое хозяйство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афик химического контроля за водно-химическим режимом котельных и тепловых сетей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ислить отчёты о наладке водно-химического режима, выполнен (указать кем)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 внутреннего осмотра основного оборудования котельной и отбора проб отложений и шлама, утверждены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ислить акты контроля состояния металла тепловых сетей, утверждены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 (технический отчет) о проведении технического диагностирования котлов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ислить заключения экспертизы промышленной безопасности выполнено (указать кем), утверждено (указать кем и когда)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ислить паспорта тепловых энергоустановок с указанием заводских и регистрационных номеров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ислить графики текущих и капитальных ремонтов котельной и тепловых сетей, утверждены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чет о выполнении графика текущих и капитальных ремонтов котельной и тепловых сетей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каз №  от 00.00.202_ г. о назначении рабочей комиссии по приемке тепловых энергоустановок из капитального ремонта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 №  от 00.00.202_ г. осеннего осмотра зданий и сооружений тепловых энергоустановок, утвержден (указать кем и когда)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говор на поставку и транспортировку каменного угля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 о разграничении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 о разграничении балансовой принадлежности.</w:t>
      </w:r>
    </w:p>
    <w:p>
      <w:pPr>
        <w:pStyle w:val="ConsPlusNonformat"/>
        <w:numPr>
          <w:ilvl w:val="0"/>
          <w:numId w:val="8"/>
        </w:numPr>
        <w:autoSpaceDE w:val="true"/>
        <w:spacing w:lineRule="auto" w:line="228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 №  от 00.00.202_ г. осмотра и проверки работоспособности (состояния) автоматических регуляторов, утвержден (указать кем и когда).</w:t>
      </w:r>
    </w:p>
    <w:p>
      <w:pPr>
        <w:pStyle w:val="ConsPlusNonformat"/>
        <w:spacing w:lineRule="auto" w:line="228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ConsPlusNonformat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____ ФИО.(подпись, расшифровка подписи)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</w:rPr>
        <w:t>Члены комиссии: _______________________________________________________ ФИО;(подпись, расшифровка подписи)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 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;(подпись, расшифровка подписи)</w:t>
      </w:r>
    </w:p>
    <w:p>
      <w:pPr>
        <w:pStyle w:val="ConsPlusNonformat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 </w:t>
      </w:r>
    </w:p>
    <w:p>
      <w:pPr>
        <w:pStyle w:val="ConsPlusNonformat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</w:rPr>
        <w:t>ФИО. (подпись, расшифровка подписи)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на руки получил: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 20__ г. 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/ 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Ф И О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рки готовности к отопительному периоду 2024 - 2025 гг.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                                                    ______</w:t>
      </w:r>
      <w:r>
        <w:rPr>
          <w:rFonts w:cs="Arial" w:ascii="Arial" w:hAnsi="Arial"/>
          <w:sz w:val="24"/>
          <w:szCs w:val="24"/>
          <w:u w:val="single"/>
        </w:rPr>
        <w:t xml:space="preserve">          20__ г.  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место составления акта)                                                       (дата составления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, образованная постановлением Главы _________ от _______ № ______,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е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– ___________________________ 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главы Администрации ___________________сельского поселен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 – ___________________________________________________;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>фамилия, имя, отчество                                                                                   должность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 – ___________________________________________________;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>фамилия, имя, отчество                                                                                   должность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 – ___________________________________________________;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>фамилия, имя, отчество                                                                                   должность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Ростехнадзора (по согласованию)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ограммой проведения проверки готовности к отопительному периоду 20__-20__ годов, утвержденной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с ___________ г. по ___________ г. в соответствии с Федеральным законом от 27 июля 2010 г. № 190-ФЗ "О теплоснабжении" провела проверку готовности к отопительному периоду </w:t>
      </w:r>
    </w:p>
    <w:p>
      <w:pPr>
        <w:pStyle w:val="Normal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ind w:lef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предприят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оведением проверки ознакомле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квартирный жилой дом, расположенный по адресу Иркутская обл., </w:t>
        <w:br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2"/>
        <w:gridCol w:w="3881"/>
        <w:gridCol w:w="1523"/>
        <w:gridCol w:w="3319"/>
      </w:tblGrid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ConsPlusNonformat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9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требований Правил оценки готовности к отопительному периоду, утвержденных приказом Министерства энергетики Российской Федерации от 12 марта 2013 г. № 103, по оценке готовности к отопительному периоду теплоснабжающих и теплосетевых организаций, а также потребителей тепловой энергии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мывки теплообменного оборудования тепловых пункт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sz w:val="22"/>
                <w:szCs w:val="22"/>
              </w:rPr>
              <w:t>Акт № от 00.00.202_ г. промывки теплообменного оборудования, утвержден (</w:t>
            </w:r>
            <w:r>
              <w:rPr>
                <w:i/>
                <w:sz w:val="22"/>
                <w:szCs w:val="22"/>
              </w:rPr>
              <w:t>указать кем и когд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rStyle w:val="1"/>
                <w:rFonts w:eastAsia="Calibri" w:cs="Courier New"/>
                <w:sz w:val="22"/>
                <w:szCs w:val="22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мывки систем отопления зданий и сооруже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Акт № от 00.00.202_ г. промывки систем отопления зданий и сооружений (</w:t>
            </w:r>
            <w:r>
              <w:rPr>
                <w:i/>
                <w:sz w:val="22"/>
                <w:szCs w:val="22"/>
              </w:rPr>
              <w:t>указать кем и когд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мывки трубопроводов и теплообменного оборудования систем вентиля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 / Не требуетс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 № </w:t>
            </w:r>
            <w:r>
              <w:rPr>
                <w:rFonts w:cs="Courier New" w:ascii="Courier New" w:hAnsi="Courier New"/>
                <w:sz w:val="22"/>
                <w:szCs w:val="22"/>
              </w:rPr>
              <w:t>от 00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.00.202_ г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ромывки трубопроводов и теплообменного оборудования систем вентиляции 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(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указать кем и когда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)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чистки и промывки дренажей тепловых сетей канальной прокладки (при наличии их в проект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 / Не требуетс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Акт № </w:t>
            </w:r>
            <w:r>
              <w:rPr>
                <w:rFonts w:cs="Courier New" w:ascii="Courier New" w:hAnsi="Courier New"/>
                <w:sz w:val="22"/>
                <w:szCs w:val="22"/>
              </w:rPr>
              <w:t>от 00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.00.202_ г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чистки и промывки дренажей тепловых сетей канальной прокладки 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(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указать кем и когда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карты для тепловых пунктов теплопотребляющих установ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жимная карта для теплового пункта теплообменного оборудования, согласованна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, утверждена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-график ремонта систем теплопотреб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довой план-график ремонта систем теплопотребления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№ от 00.00.202_ г. приемки оборудования из ремонта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испытания тепловых сетей потребителя на прочность и плот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-1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№ от 00.00.202_ г. испытания тепловых сетей потребителя на прочность и плотность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состоянии теплопроводов тепловой сети, принадлежащих потребителю тепловой энерг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о состоянии теплопроводов тепловой сети, принадлежащих потребителю тепловой энергии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смотра зданий (чердаки, лестничные клетки, подвалы, двери, остекле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осмотра здания многоквартирного жилого дома, расположенного по адресу _________________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ки готовности индивидуальных тепловых пунктов к отопительному пери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№ от 00.00.202_ г. проверки готовности индивидуальных тепловых пунктов к отопительному периоду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ы ввода в эксплуатацию приборов учета и акты периодической поверки приборов уче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28"/>
              <w:ind w:left="0" w:first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 № от 00.00.202_ г. аттестацию приборов учета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  <w:p>
            <w:pPr>
              <w:pStyle w:val="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28"/>
              <w:ind w:left="0" w:first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№ от 00.00.202_ г. периодической поверки приборов учета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 проверки работоспособности защит систем теплопотребл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№ от 00.00.202_ г. проверки работоспособности защит систем теплопотребления,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ы проверки состояния трубопроводов, арматуры и тепловой изоляции в пределах тепловых пун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№ от 00.00.202_ г. проверки состояния трубопроводов, арматуры и тепловой изоляции в пределах тепловых пунктов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 проверки наличия паспортов тепловых энергоустановок, принципиальных схем и инструкций для обслуживающего персонала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проверки наличия паспортов тепловых энергоустановок, принципиальных схем и инструкций для обслуживающего персонала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 присоединения систем теплопотребления к сетям теплоснабжения согласно техническим условиям и условиям договора тепл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присоединения систем теплопотребления к сетям теплоснабжения согласно техническим условиям и условиям договора теплоснабжения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 проверки на плотность оборудования тепловых пун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№ от 00.00.202_ г. проверки на плотность оборудования тепловых пунктов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eastAsia="Calibri" w:cs="Courier New"/>
                <w:spacing w:val="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Договор теплоснабжения, содержащий разделы по организации контроля режимов потребления тепловой энергии, разделы по организации контроля показателей качества теплонос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Договор теплоснабжения №  от 00.00.202_ г. заключен с _______________,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 проверки наличия пломб на расчетных шайбах и соплах элеватор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кт № от 00.00.202_ г. проверки наличия пломб на расчетных шайбах и соплах элеваторов, утвержд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ка о задолженности за поставленные тепловую энергию (мощность), теплоносител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ind w:left="3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правка о задолженности за поставленные тепловую энергию (мощность), теплоноситель, выдана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правка о наличии укомплектованного штата ремонтного персонала, выдана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 или договор на техническое обслуживание и ремонт тепловых энергоустановок заключе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указать с кем и когда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борудования тепловых энергоустановок, подлежащего планово-предупредительному ремонт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борудования тепловых энергоустановок, подлежащего планово-предупредительному ремонт,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аварийного запаса расходных материалов и запасных част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аварийного запаса расходных материалов и запасных частей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, утвержден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ка о параметрах надежности теплоснабжения потребителя тепловой энерг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ыполнено / Не выполне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ка о параметрах надежности теплоснабжения потребителя тепловой энергии</w:t>
            </w:r>
            <w:r>
              <w:rPr>
                <w:rFonts w:eastAsia="Calibri" w:cs="Courier New" w:ascii="Courier New" w:hAnsi="Courier New"/>
                <w:spacing w:val="0"/>
                <w:sz w:val="22"/>
                <w:szCs w:val="22"/>
              </w:rPr>
              <w:t xml:space="preserve">, выдана </w:t>
            </w:r>
            <w:r>
              <w:rPr>
                <w:rFonts w:eastAsia="Calibri" w:cs="Courier New" w:ascii="Courier New" w:hAnsi="Courier New"/>
                <w:i/>
                <w:spacing w:val="0"/>
                <w:sz w:val="22"/>
                <w:szCs w:val="22"/>
              </w:rPr>
              <w:t>(указать кем и когда).</w:t>
            </w:r>
          </w:p>
        </w:tc>
      </w:tr>
    </w:tbl>
    <w:p>
      <w:pPr>
        <w:pStyle w:val="2"/>
        <w:pBdr>
          <w:bottom w:val="single" w:sz="4" w:space="1" w:color="000000"/>
        </w:pBdr>
        <w:shd w:fill="auto" w:val="clear"/>
        <w:spacing w:lineRule="auto" w:line="228" w:before="0" w:after="33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pBdr>
          <w:bottom w:val="single" w:sz="4" w:space="1" w:color="000000"/>
        </w:pBdr>
        <w:shd w:fill="auto" w:val="clear"/>
        <w:spacing w:lineRule="auto" w:line="228" w:before="0" w:after="33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о/не готово</w:t>
      </w:r>
    </w:p>
    <w:p>
      <w:pPr>
        <w:pStyle w:val="Normal"/>
        <w:spacing w:lineRule="auto" w:line="228" w:before="0" w:after="278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pBdr>
          <w:bottom w:val="single" w:sz="12" w:space="1" w:color="000000"/>
        </w:pBdr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 объекта)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тово к отопительному периоду ______________________ гг.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ы, рассмотренные комиссией (перечислить):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rPr/>
      </w:pPr>
      <w:r>
        <w:rPr>
          <w:rFonts w:cs="Arial" w:ascii="Arial" w:hAnsi="Arial"/>
          <w:sz w:val="24"/>
          <w:szCs w:val="24"/>
        </w:rPr>
        <w:t>Председатель комиссии: __________________________________  ФИО.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rPr/>
      </w:pPr>
      <w:r>
        <w:rPr>
          <w:rFonts w:cs="Arial" w:ascii="Arial" w:hAnsi="Arial"/>
          <w:sz w:val="24"/>
          <w:szCs w:val="24"/>
        </w:rPr>
        <w:t>Члены комиссии:             __________________________________ ФИО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 ФИО</w:t>
      </w:r>
    </w:p>
    <w:p>
      <w:pPr>
        <w:pStyle w:val="ConsPlusNonformat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на руки получил: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 20__ г. </w:t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spacing w:lineRule="auto" w:line="228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____</w:t>
      </w:r>
      <w:r>
        <w:rPr>
          <w:rFonts w:cs="Arial" w:ascii="Arial" w:hAnsi="Arial"/>
          <w:sz w:val="24"/>
          <w:szCs w:val="24"/>
          <w:u w:val="single"/>
        </w:rPr>
        <w:t xml:space="preserve">Ф И О 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ConsPlusNonformat"/>
        <w:spacing w:lineRule="auto" w:line="228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 руководителя (его уполномоченного представителя)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проведения проверки</w:t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</w:t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firstLine="42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before="0" w:after="0"/>
        <w:ind w:left="720" w:firstLine="42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 ____/____ гг.</w:t>
      </w:r>
    </w:p>
    <w:p>
      <w:pPr>
        <w:pStyle w:val="Normal"/>
        <w:spacing w:before="0" w:after="0"/>
        <w:ind w:left="720" w:firstLine="42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Выдан _________________________________________________________,  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теплосетевой организации, потребителя тепловой энергии, в                отношении которого проводилась проверка готовности к отопительному  периоду)</w:t>
      </w:r>
    </w:p>
    <w:p>
      <w:pPr>
        <w:pStyle w:val="Normal"/>
        <w:spacing w:before="0" w:after="0"/>
        <w:ind w:left="720" w:firstLine="42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объектов, по которым проводилась проверка   о готовности  к отопительному периоду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;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;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;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 ______ N ______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 и печать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органа, образовавшего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ю по проведению проверки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ограмме проведения проверки</w:t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товности к отопительному периоду</w:t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плоснабжающих и теплосетевых организаций</w:t>
      </w:r>
    </w:p>
    <w:p>
      <w:pPr>
        <w:pStyle w:val="Normal"/>
        <w:spacing w:before="0" w:after="0"/>
        <w:ind w:left="720" w:firstLine="42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65"/>
      <w:bookmarkEnd w:id="10"/>
      <w:r>
        <w:rPr>
          <w:rFonts w:cs="Arial" w:ascii="Arial" w:hAnsi="Arial"/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ar73"/>
      <w:bookmarkEnd w:id="11"/>
      <w:r>
        <w:rPr>
          <w:rFonts w:cs="Arial" w:ascii="Arial" w:hAnsi="Arial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еспечение качества теплоносител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ar75"/>
      <w:bookmarkEnd w:id="12"/>
      <w:r>
        <w:rPr>
          <w:rFonts w:cs="Arial" w:ascii="Arial" w:hAnsi="Arial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Par76"/>
      <w:bookmarkEnd w:id="13"/>
      <w:r>
        <w:rPr>
          <w:rFonts w:cs="Arial" w:ascii="Arial" w:hAnsi="Arial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систем приема и разгрузки топлива, топливо приготовления и топливо подач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водно-химического режим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унктах 1, 7, 9 и 10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426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грамме проведения проверки</w:t>
      </w:r>
    </w:p>
    <w:p>
      <w:pPr>
        <w:pStyle w:val="Normal"/>
        <w:ind w:firstLine="42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товности к отопительному периоду</w:t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firstLine="426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лотность оборудования теплов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) надежность теплоснабжения потребителей тепловой энерг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Arial" w:ascii="Arial" w:hAnsi="Arial"/>
            <w:sz w:val="24"/>
            <w:szCs w:val="24"/>
          </w:rPr>
          <w:t>пунктах 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30027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>, 14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60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pacing w:val="0"/>
        <w:rFonts w:eastAsia="Calibri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Liberation Serif;Times New Roman"/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Style19">
    <w:name w:val="Посещённая гиперссылка"/>
    <w:qFormat/>
    <w:rPr>
      <w:color w:val="80000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9z0">
    <w:name w:val="WW8Num29z0"/>
    <w:qFormat/>
    <w:rPr>
      <w:rFonts w:ascii="Liberation Serif;Times New Roman" w:hAnsi="Liberation Serif;Times New Roman" w:eastAsia="Calibri" w:cs="Liberation Serif;Times New Roman"/>
      <w:spacing w:val="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11">
    <w:name w:val="Подзаголовок Знак1"/>
    <w:basedOn w:val="Style14"/>
    <w:qFormat/>
    <w:rPr>
      <w:rFonts w:ascii="Cambria" w:hAnsi="Cambria" w:cs="Cambria"/>
      <w:sz w:val="24"/>
      <w:szCs w:val="24"/>
    </w:rPr>
  </w:style>
  <w:style w:type="character" w:styleId="Style21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Normal"/>
    <w:qFormat/>
    <w:pPr>
      <w:jc w:val="center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6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ind w:hanging="520"/>
      <w:jc w:val="center"/>
    </w:pPr>
    <w:rPr>
      <w:b/>
      <w:bCs/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5:00Z</dcterms:created>
  <dc:creator>nchuw</dc:creator>
  <dc:description/>
  <cp:keywords/>
  <dc:language>en-US</dc:language>
  <cp:lastModifiedBy>IBM_457</cp:lastModifiedBy>
  <cp:lastPrinted>2023-05-22T10:23:00Z</cp:lastPrinted>
  <dcterms:modified xsi:type="dcterms:W3CDTF">2024-05-02T02:19:00Z</dcterms:modified>
  <cp:revision>59</cp:revision>
  <dc:subject/>
  <dc:title>РОССИЙСКАЯ  ФЕДЕРАЦИЯ</dc:title>
</cp:coreProperties>
</file>