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ПРЕСС-РЕ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>07 июня 202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525</wp:posOffset>
                  </wp:positionV>
                  <wp:extent cx="1257300" cy="610235"/>
                  <wp:effectExtent l="0" t="0" r="0" b="0"/>
                  <wp:wrapTight wrapText="bothSides">
                    <wp:wrapPolygon edited="0">
                      <wp:start x="-90" y="0"/>
                      <wp:lineTo x="-90" y="20768"/>
                      <wp:lineTo x="21600" y="20768"/>
                      <wp:lineTo x="21600" y="0"/>
                      <wp:lineTo x="-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color w:val="0B308C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B308C"/>
                <w:sz w:val="12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</wp:posOffset>
                      </wp:positionV>
                      <wp:extent cx="4506595" cy="0"/>
                      <wp:effectExtent l="0" t="12700" r="635" b="1270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pt" to="349.6pt,0pt" ID="Прямая соединительная линия 1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чта России определила лучших сотрудников по 4 основным профессиям в Приангарье 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Иркутске наградили победителей филиального этапа Всероссийского конкурса профессионального мастерства Почты России. В этом году за звание лучших борются представители четырех профессий: операторы связи, начальники отделений почтовой связи, водители и почтальоны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звание лучшего в профессии соревновались 57 сотрудников из городов и сел Иркутской области. В связи с неблагополучной ситуацией по новой корона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-19) проведение конкурса организовано в онлайн-формате – участники демонстрировали профессиональные знания во время теоретического тестирования в мае этого го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Почта России сегодня – современная компания, которая оказывает широкий спектр почтовых, социальных и финансовых услуг. Качество этих услуг напрямую зависит от персонала. Такие конкурсы, как конкурс профессионального мастерства, способствуют личностному и карьерному росту сотрудника. Помогают выявить лучшего из лучших, мотивируют на новые достижения, повышают квалификацию работника</w:t>
      </w:r>
      <w:r>
        <w:rPr>
          <w:rFonts w:cs="Times New Roman" w:ascii="Times New Roman" w:hAnsi="Times New Roman"/>
          <w:sz w:val="24"/>
          <w:szCs w:val="24"/>
        </w:rPr>
        <w:t xml:space="preserve">, - говорит директор УФПС Иркутской области Юрий Бойко. - </w:t>
      </w:r>
      <w:r>
        <w:rPr>
          <w:rFonts w:cs="Times New Roman" w:ascii="Times New Roman" w:hAnsi="Times New Roman"/>
          <w:i/>
          <w:sz w:val="24"/>
          <w:szCs w:val="24"/>
        </w:rPr>
        <w:t>Благодарю все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нкурсантов за участие и желаю нашим победителям достойно показать себя на макрорегиональном этапе конкурс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в номинации «Лучший почтальон» стала Наталь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якова, почтальон 1 класса отделения связи № 666201 в поселке Качуг Усть-Ордынского почтамта. Второе место заняла Екатери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анькова из Тулуна, почтальон 1 класса городского отделения связи № 665253, третье завоевала Ан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абкина, почтальон 1 класса отделения связи № 665451 в г. Усолье-Сибирск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ание «Лучший водитель» присуждено Алексе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оворуну, водителю автомобиля, выполняющему обязанности почтальона по сопровождению и обмену почтовых отправлений и денежных средств автотранспортного подразделения отдела управления транспортом в г. Иркутск. На втором месте – Александр Суворов, третье – у Михаила Говоруна. Оба водителя работают на участке курьерской доставки в областном цент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чшим оператором связи стал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настас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унц, оператор 1 класса мобильной группы Заларинского почтамта. Второе место занял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лена Наумова, оператор 1 класса отделения связи № 664020 из Иркутска, третье завоевала Наталья Товпинец, оператор 1 класса почтового отделения № 665312 из поселка Уян Куйту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минации «Лучший начальник отделения почтовой связи» все три места заняли иркутяне. Победителем стала Октябрина Мкртычян, начальник городского отделения связи № 664025. Второе место занял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лена Яшкова, третье Елена Егорова. Они руководят 82 и 20 отделениями связи в столице Приангарь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году на участие в конкурсе было подано рекордное количество заявок. Конкурсной комиссии пришлось провести отбор среди желающих побороться за звание «лучшего по профессии». В итоге к конкурсу были допущены самые достойные почтовики Приангарь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Впервые конкурс профессионального мастерства Почта России проводила в 2010 году. Я сразу подала заявку на участие. И стала победителем филиального и макрорегионального этапов в номинации «Лучший начальник сельского отделения почтовой связи». Потом поставила перед собой цель, через 10 лет вновь стать конкурсантом и подтвердить звание «Лучшего». И вот, первая победа позади. Я очень рада. Считаю, что такие конкурсы просто необходимы. Они дают сотруднику новые возможности, бесценный опыт и стимул для профессионального роста. Лично я принимаю участие в конкурсе с большим удовольствием</w:t>
      </w:r>
      <w:r>
        <w:rPr>
          <w:rFonts w:cs="Times New Roman" w:ascii="Times New Roman" w:hAnsi="Times New Roman"/>
          <w:sz w:val="24"/>
          <w:szCs w:val="24"/>
        </w:rPr>
        <w:t xml:space="preserve">,» – говорит начальник отделения связи № 664025 Октябрина Мкртычян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филиального этапа конкурса награждены дипломами и ценными призами от Профсоюзной организации работников почтовой связи Приангарья. Лучшие сотрудники представят УФПС Иркутской области в макрорегиональном этапе конкурса, который будет организован также в онлайн-формате в июне этого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/>
          <w:i/>
          <w:lang w:eastAsia="zh-CN"/>
        </w:rPr>
        <w:t xml:space="preserve">Информационная справка: </w:t>
      </w:r>
      <w:r>
        <w:rPr>
          <w:rFonts w:cs="Times New Roman" w:ascii="Times New Roman" w:hAnsi="Times New Roman"/>
          <w:i/>
          <w:lang w:eastAsia="zh-CN"/>
        </w:rPr>
        <w:t>УФПС Иркутской области включает 16 почтамтов, 733 стационарных отделения и 13 передвижных. Компания объединяет более 5000 сотрудников, в том числе около 2000 почтальонов. Доставку почты осуществляют около трехсот автомобилей, общая протяженность почтовых маршрутов филиала составляет 56390 км.</w:t>
      </w:r>
    </w:p>
    <w:sectPr>
      <w:type w:val="nextPage"/>
      <w:pgSz w:w="11906" w:h="16838"/>
      <w:pgMar w:left="1418" w:right="850" w:gutter="0" w:header="0" w:top="709" w:footer="0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.SFUITex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.SF UI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SimSun;宋体" w:cs=";Times New Roman"/>
    </w:rPr>
  </w:style>
  <w:style w:type="character" w:styleId="Style15">
    <w:name w:val="Тема примечания Знак"/>
    <w:qFormat/>
    <w:rPr>
      <w:rFonts w:ascii="Calibri" w:hAnsi="Calibri" w:eastAsia="SimSun;宋体" w:cs=";Times New Roman"/>
      <w:b/>
      <w:bCs/>
    </w:rPr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  <w:sz w:val="34"/>
      <w:szCs w:val="34"/>
    </w:rPr>
  </w:style>
  <w:style w:type="character" w:styleId="Style18">
    <w:name w:val="Текст сноски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00008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50" w:after="150"/>
      <w:ind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Цветной список - Акцент 1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Абзац списка"/>
    <w:basedOn w:val="Normal"/>
    <w:qFormat/>
    <w:pPr>
      <w:suppressAutoHyphens w:val="false"/>
      <w:ind w:left="720" w:hanging="0"/>
    </w:pPr>
    <w:rPr>
      <w:rFonts w:eastAsia="Calibri" w:cs="Times New Roman"/>
    </w:rPr>
  </w:style>
  <w:style w:type="paragraph" w:styleId="P1">
    <w:name w:val="p1"/>
    <w:basedOn w:val="Normal"/>
    <w:qFormat/>
    <w:pPr>
      <w:suppressAutoHyphens w:val="false"/>
      <w:spacing w:lineRule="auto" w:line="240" w:before="0" w:after="0"/>
    </w:pPr>
    <w:rPr>
      <w:rFonts w:ascii=".SF UI Text;Times New Roman" w:hAnsi=".SF UI Text;Times New Roman" w:eastAsia="Calibri" w:cs="Times New Roman"/>
      <w:color w:val="454545"/>
      <w:sz w:val="26"/>
      <w:szCs w:val="26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Style25">
    <w:name w:val="Без интервала"/>
    <w:basedOn w:val="Normal"/>
    <w:qFormat/>
    <w:pPr>
      <w:suppressAutoHyphens w:val="false"/>
      <w:spacing w:lineRule="auto" w:line="240" w:before="0" w:after="0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42:00Z</dcterms:created>
  <dc:creator>Курникова Анна Сергеевна</dc:creator>
  <dc:description/>
  <cp:keywords/>
  <dc:language>en-US</dc:language>
  <cp:lastModifiedBy>Лебедева Ольга Алексеевна</cp:lastModifiedBy>
  <cp:lastPrinted>2015-11-11T17:27:00Z</cp:lastPrinted>
  <dcterms:modified xsi:type="dcterms:W3CDTF">2021-06-07T0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