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15 сентября 202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Иркутск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Жители Иркутской области помогли сохранить 870 деревьев с помощью цифровых сервисов Поч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сентября Российский день леса. Почта России, как социально-ответственная компания, заботится о сохранении лесного богатства страны, внедряя в почтовую практику цифровые сервисы, которые исключают необходимость использования их бумажных аналогов. На сегодняшний день жители Приангарья, используя электронные заказные письма и электронные извещения, помогли сохранить 870 деревьев. 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Электронные заказные письм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(ЭЗП) позволяют отправлять и получать юридически значимую корреспонденцию в цифровом виде, используя аккаунт Госуслуг. С 2020 года Почта доставила более 770 000 электронных заказных писем жителям Приангарья. Как правило, объём одного письма составляет 2 листа формата А4 и ещё 1 лист необходим для изготовления конверта. Учитывая, что с одного промышленного дерева (берёза, дуб, ель) в среднем можно получить порядка 8 500 листов бумаги, отсутствие необходимости распечатывать эту переписку предотвращает массовую вырубку деревьев. Жители Иркутской области, используя электронные заказные письма, помогли сэкономить 11,6 т бумаги и сохранить 270 деревьев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добство сервиса оценили различные организации и частные лица. Сервисом чаще всего пользуются банки, страховые компании, суды, органы исполнительной власти и другие структуры Иркутской област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Направить электронное заказное письмо и проще, и дешевле, чем бумажное. А адресат может прочесть его сразу после отправки, где бы ни находился. Поэтому неудивительно, что классические бумажные письма в правовой переписке становятся менее востребованными. Сервис электронных заказных писем сохраняет не только юридическую значимость цифровых коммуникаций – он сохраняет лесное богатство России», – отметил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иректор УФПС Иркутской области Юрий Бойко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щё один сервис, ориентированный на бережное отношение к природе, –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электронные извещ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Это цифровой аналог бумажных уведомлений о поступлении регистрируемых почтовых отправлений в отделения почты. Если раньше почтальон опускал извещение в почтовый ящик на следующий рабочий день после обработки отправления в отделении, то теперь извещение автоматически приходит клиенту на электронную почту или в виде SMS. Пользователям мобильного приложения Почты России также поступает push-уведомление. По статистике Почты, сегодня каждое второе отправление жители Иркутской области получают с использованием этого сервиса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 весь период работы сервиса жители региона получили более 20 млн электронных извещений. Если учесть, что на одном листе А4 помещается 4 бланка извещений, то жители Приангарья в этом случае не использовали 23,3 тонн бумаги, а значит, помогли сохранить 596 деревьев.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чта России не первый год снижает потребление бумаги как во внешних, так и во внутренних процессах. Компания постепенно отказывается от физических носителей – уже более 40% внутрикорпоративного документооборота проходит исключительно в электронном формате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сс-служба УФПС Иркутской области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О «Почта России»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Лебедева Ольга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+7-950-06-04-067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Lebedeva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Olga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Cs/>
          <w:sz w:val="20"/>
          <w:szCs w:val="20"/>
        </w:rPr>
        <w:t>@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ussianpost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font299;Times New Roman"/>
    </w:rPr>
  </w:style>
  <w:style w:type="character" w:styleId="Style14">
    <w:name w:val="Тема примечания Знак"/>
    <w:qFormat/>
    <w:rPr>
      <w:rFonts w:ascii="Calibri" w:hAnsi="Calibri" w:eastAsia="SimSun;宋体" w:cs="font299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font299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9;Times New Roman"/>
      <w:sz w:val="22"/>
      <w:szCs w:val="22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Текст сноски Знак"/>
    <w:qFormat/>
    <w:rPr>
      <w:rFonts w:ascii="Calibri" w:hAnsi="Calibri" w:eastAsia="SimSun;宋体" w:cs="font299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xebase">
    <w:name w:val="dxebase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ormalchar">
    <w:name w:val="normal__char"/>
    <w:qFormat/>
    <w:rPr/>
  </w:style>
  <w:style w:type="character" w:styleId="Style19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u w:val="single" w:color="0563C1"/>
    </w:rPr>
  </w:style>
  <w:style w:type="character" w:styleId="A">
    <w:name w:val="Нет A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outline w:val="false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7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uppressAutoHyphens w:val="false"/>
      <w:spacing w:lineRule="auto" w:line="24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19">
    <w:name w:val="Обычный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mrcssattrmrcssattrmrcssattrmrcssattrmrcssattrmrcssattr">
    <w:name w:val="msonormal_mr_css_attr_mr_css_attr_mr_css_attr_mr_css_attr_mr_css_attr_mr_css_attr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noe.pochta.ru/" TargetMode="External"/><Relationship Id="rId4" Type="http://schemas.openxmlformats.org/officeDocument/2006/relationships/hyperlink" Target="https://www.pochta.ru/person/e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5:00Z</dcterms:created>
  <dc:creator>Нагих Евгения Радиковна</dc:creator>
  <dc:description/>
  <cp:keywords/>
  <dc:language>en-US</dc:language>
  <cp:lastModifiedBy>Лебедева Ольга Алексеевна</cp:lastModifiedBy>
  <cp:lastPrinted>2017-12-22T13:31:00Z</cp:lastPrinted>
  <dcterms:modified xsi:type="dcterms:W3CDTF">2023-09-15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