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29.08.2024 г. №34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7.04.2024 Г. № 15-П</w:t>
      </w:r>
      <w:r>
        <w:rPr>
          <w:rFonts w:cs="Arial" w:ascii="Arial" w:hAnsi="Arial"/>
          <w:b/>
          <w:sz w:val="40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СОЗДАНИИ КОМИССИИ ПО ПРИЕМКЕ ОБЪЕКТОВ ЖИЛИЩНО-КОММУНАЛЬНОГО ХОЗЯЙСТВА И ОБЪЕКТОВ СОЦИАЛЬНОЙ СФЕРЫ К ПОДПИСАНИЮ ПАСПОРТОВ ИХ ГОТОВНОСТИ К ОТОПИТЕЛЬНОМУ СЕЗОНУ НА ТЕРРИТОРИИ НИЙСКОГО СЕЛЬСКОГО ПОСЕЛЕНИЯ УСТЬ-КУТСКОГО МУНИЦИПАЛЬНОГО РАЙОНА ИРКУТ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осуществления контроля по выполнению планов мероприятий по подготовке объектов жилищно-коммунального хозяйства Нийского сельского поселения Усть-Кутского муниципального района Иркутской области социальной сферы к зимнему отопительному периоду, руководствуясь ст. 14 Федерального закона №131-ФЗ от 06.10.2003 г. «Об общих принципах местного самоуправления в Российской Федерации», ст. 6, ст. 46 Устава Нийского сельского поселения Усть-Кутского муниципального района Иркут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. 1 постановления Администрации Нийского сельского поселения № 15-П от 17.04.2024 г. «О создании комиссии по приемки объектов жилищно-коммунального хозяйства и объектов социальной сферы к подписанию паспортов их готовности к отопительному сезону на территории Нийского сельского поселения Усть-Кутского муниципального района Иркутской области», изложив его в следующей редакции: «1. Создать постоянно действующую комиссию по приемке объектов жилищно-коммунального хозяйства и подписанию паспортов их подготовки к отопительному сезону в составе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удник Е.В. – председатель комиссии, глава Нийского муниципального образования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топопова М.А. – член комиссии, ведущий специалист Нийского муниципального образования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оронина Т.В. – член комиссии, директор энергоснабжающей организации ООО «Усть-Кутские тепловые сети и Котельные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     Ханнанов В.Н. – член комиссии,  главный инженер ООО «Усть-Кутские тепловые сети и Котельные» (по согласованию)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Пружинина О.В. – член комиссии, начальник ПТО ООО «Усть-Кутские тепловые сети и Котельные» (по согласованию)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  Руководители или представители бюджетных учреждений образования, здравоохранения, прочих организаций при проведении проверки данных организаций (по согласованию)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Инспектор управления Федеральной службы по экологическому, технологическому и атомному надзору (по согласованию)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на официальном сайте администрации Нийского сельского поселения в сети Интернет ния-адм.рф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Контроль за выполнением настоящего постановления возложить на ведущего специалиста – М.А. Протопопову.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Е.В. Дудник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nchuw</dc:creator>
  <dc:description/>
  <cp:keywords/>
  <dc:language>en-US</dc:language>
  <cp:lastModifiedBy>IBM_127</cp:lastModifiedBy>
  <cp:lastPrinted>2024-04-17T10:51:00Z</cp:lastPrinted>
  <dcterms:modified xsi:type="dcterms:W3CDTF">2024-09-11T01:50:00Z</dcterms:modified>
  <cp:revision>49</cp:revision>
  <dc:subject/>
  <dc:title>РОССИЙСКАЯ  ФЕДЕРАЦИЯ</dc:title>
</cp:coreProperties>
</file>