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489"/>
      </w:tblGrid>
      <w:tr>
        <w:trPr>
          <w:trHeight w:val="1719" w:hRule="atLeast"/>
        </w:trPr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2 мая 2024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>г. Иркутск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ждый десятый платёж клиенты Почты в Приангарье совершают на дому 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три месяца почтальоны Приангарья приняли у клиентов на дому около 38 000 платежей с помощью мобильных почтово-кассовых терминалов (МПКТ). Это каждый десятый платёж за различные услуги от жителей Иркутской области, оплаченный на почте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ще всего таким образом в первом квартале 2024 г. жители региона оплачивали электроэнергию — более 19 000 платежей, и жилищно-коммунальные услуги — около 15 000. Также оплатить на дому можно налоги, штрафы ГИБДД, подписку на периодические издания, услуги связ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ще других в этом году почтальоны принимают платежи на дому у ангарчан и жителей Слюдянского, Братского и Тулунского районов. Ежемесячно сервисом пользуются 13 000 клиентов Почты в Приангар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годня у почтальонов Иркутской области около 200 мобильных устройств по приёму платежей, восемь из которых работают в областном центре, остальные позволяют оказывать услуги в районах регио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вис ничем не отличается от оплаты услуг в почтовых отделениях: приём платежей происходит в режиме реального времени, в подтверждение клиент получает кассовый че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плата услуг через МПКТ — это часть комплексной программы Почты России по повышению качества обслуживания. Сервис удобен для пенсионеров, маломобильных клиентов и жителей отдалённых населённых пунктов. В 2023 году наши почтальоны приняли на дому более 162 000 платежей», — отметил директор УФПС Иркут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Юрий Бойк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Чтобы всегда быть в курсе наших новостей, подписывайтесь на телеграм-канал Почты </w:t>
      </w:r>
      <w:hyperlink r:id="rId3">
        <w:r>
          <w:rPr>
            <w:rStyle w:val="InternetLink"/>
            <w:color w:val="000080"/>
          </w:rPr>
          <w:t>t.me/napocht</w:t>
        </w:r>
        <w:r>
          <w:rPr>
            <w:rStyle w:val="InternetLink"/>
            <w:rFonts w:eastAsia="Arial Unicode MS" w:cs="Times New Roman" w:ascii="Times New Roman" w:hAnsi="Times New Roman"/>
            <w:color w:val="0563C1"/>
            <w:u w:val="single" w:color="0563C1"/>
          </w:rPr>
          <w:t>e</w:t>
        </w:r>
      </w:hyperlink>
      <w:r>
        <w:rPr>
          <w:rFonts w:eastAsia="Arial Unicode MS" w:cs="Times New Roman" w:ascii="Times New Roman" w:hAnsi="Times New Roman"/>
          <w:color w:val="0563C1"/>
          <w:u w:val="single" w:color="0563C1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сс-служба УФПС Иркутской области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О «Почта России»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Лебедева Ольга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+7-950-06-04-067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Lebedeva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russianpost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napochte" TargetMode="External"/><Relationship Id="rId4" Type="http://schemas.openxmlformats.org/officeDocument/2006/relationships/hyperlink" Target="mailto:Lebedeva.Olga.A@russianpo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12:00Z</dcterms:created>
  <dc:creator>Иван Ефимчук</dc:creator>
  <dc:description/>
  <cp:keywords/>
  <dc:language>en-US</dc:language>
  <cp:lastModifiedBy>Лебедева Ольга Алексеевна</cp:lastModifiedBy>
  <dcterms:modified xsi:type="dcterms:W3CDTF">2024-05-02T06:12:00Z</dcterms:modified>
  <cp:revision>2</cp:revision>
  <dc:subject/>
  <dc:title/>
</cp:coreProperties>
</file>