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3/1 от 04.07.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Ь – 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ЧЕТНОМ ЖИТЕЛЕ П.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Ь-КУТСКОГО РАЙОНА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 47 Устава Нийского муниципального образования, Положением о Почетном жителе п.Ния Усть-Кутского района от 30.12.2013г. №246, Дума Нийского сельского поселения</w:t>
      </w:r>
    </w:p>
    <w:p>
      <w:pPr>
        <w:pStyle w:val="Style17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Присвоить звание «Почетный житель п.Ния Усть-Кутского района» следующему гражданину: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пекову Анатолию Ивановичу.</w:t>
      </w:r>
    </w:p>
    <w:p>
      <w:pPr>
        <w:pStyle w:val="Style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опубликовать в информационно-телекоммуникационной сети «Интернет»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,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лава Нийского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О.Е.Рубцо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2:00Z</dcterms:created>
  <dc:creator>Admin</dc:creator>
  <dc:description/>
  <cp:keywords/>
  <dc:language>en-US</dc:language>
  <cp:lastModifiedBy>IBM_457</cp:lastModifiedBy>
  <cp:lastPrinted>2024-09-30T12:37:00Z</cp:lastPrinted>
  <dcterms:modified xsi:type="dcterms:W3CDTF">2024-09-30T04:38:00Z</dcterms:modified>
  <cp:revision>24</cp:revision>
  <dc:subject/>
  <dc:title>Приложение </dc:title>
</cp:coreProperties>
</file>