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4 июня 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2"/>
        <w:shd w:fill="FFFFFF" w:val="clear"/>
        <w:spacing w:before="18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чта России предлагает 30-процентную скидку на подписку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b/>
          <w:bCs/>
          <w:color w:val="333333"/>
        </w:rPr>
        <w:t>С 7 по 17 июня подписаться на периодические издания можно со скидкой до 30%. Почта России совместно с издательскими домами снизит стоимость подписки почти на 2 000 газет и журналов.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color w:val="333333"/>
        </w:rPr>
        <w:t>Воспользоваться предложением можно во всех почтовых отделениях, на </w:t>
      </w:r>
      <w:hyperlink r:id="rId3">
        <w:r>
          <w:rPr>
            <w:rStyle w:val="InternetLink"/>
            <w:color w:val="0055A6"/>
          </w:rPr>
          <w:t>сайте</w:t>
        </w:r>
      </w:hyperlink>
      <w:r>
        <w:rPr>
          <w:color w:val="333333"/>
        </w:rPr>
        <w:t>, в мобильном приложении Почты России, а также у почтальонов при помощи мобильных почтово-кассовых терминалов.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color w:val="333333"/>
        </w:rPr>
        <w:t>Оформить подписку можно для себя или для родных и близких, в том числе проживающих в другом регионе России. Кроме того, благотворительная акция Почты России </w:t>
      </w:r>
      <w:hyperlink r:id="rId4">
        <w:r>
          <w:rPr>
            <w:rStyle w:val="InternetLink"/>
            <w:color w:val="0055A6"/>
          </w:rPr>
          <w:t>«Дерево добра»</w:t>
        </w:r>
      </w:hyperlink>
      <w:r>
        <w:rPr>
          <w:color w:val="333333"/>
        </w:rPr>
        <w:t> позволяет подарить подписку детскому дому, школе-интернату, дому престарелых или сельской библиотеке. Для этого нужно выбрать учреждение, в пользу которого покупается подписка, и оплатить ее картой на сайте или в отделении почтовой связи.</w:t>
      </w:r>
    </w:p>
    <w:p>
      <w:pPr>
        <w:pStyle w:val="Style22"/>
        <w:shd w:fill="FFFFFF" w:val="clear"/>
        <w:spacing w:before="180" w:after="0"/>
        <w:jc w:val="both"/>
        <w:rPr/>
      </w:pPr>
      <w:r>
        <w:rPr>
          <w:color w:val="333333"/>
        </w:rPr>
        <w:t>Каталог Почты России насчитывает 5 тысяч изданий. Среди них – общественно-политические, развлекательные и узкоспециализированные газеты и журналы. На сайте нужное издание можно найти по названию, в алфавитном указателе, в прессе по темам, введя в поисковую строку подписной индекс журнала или газеты. На главной странице размещены тематические подборки с самыми популярными СМИ. Почта России доставляет издания в почтовые ящики во всех регионах нашей страны.</w:t>
      </w:r>
    </w:p>
    <w:p>
      <w:pPr>
        <w:pStyle w:val="Style22"/>
        <w:shd w:fill="FFFFFF" w:val="clear"/>
        <w:spacing w:before="1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22"/>
        <w:shd w:fill="FFFFFF" w:val="clear"/>
        <w:spacing w:before="1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120" w:after="160"/>
        <w:jc w:val="both"/>
        <w:rPr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АО «Почта России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  <w:iCs/>
        </w:rPr>
        <w:t xml:space="preserve">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 страны. В региональную сеть Почты включены 42 тысячи отделений почтовой связи по всей России. Ежегодно компания обрабатывает около 3,5 млрд почтовых отправлений. Почта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проводник почтовых, социальных, финансовых и цифровых услуг для населения, который также предоставляет качественный сервис для организаций электронной торговли. Почта усиливает присутствие на международном рынке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>на сегодняшний день офисы компании открыты в Китае и Германии. В Финляндии и Великобритании действуют места обмена почтой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Goo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emailstyle20">
    <w:name w:val="x_emailstyle20"/>
    <w:qFormat/>
    <w:rPr/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outline w:val="false"/>
      <w:color w:val="0000FF"/>
      <w:sz w:val="20"/>
      <w:szCs w:val="20"/>
      <w:u w:val="single" w:color="0000F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ood Pro;Times New Roman" w:hAnsi="Good Pro;Times New Roman" w:eastAsia="Calibri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piska.pochta.ru/collection/sale_june2021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19:00Z</dcterms:created>
  <dc:creator>Курникова Анна Сергеевна</dc:creator>
  <dc:description/>
  <cp:keywords/>
  <dc:language>en-US</dc:language>
  <cp:lastModifiedBy>Лебедева Ольга Алексеевна</cp:lastModifiedBy>
  <cp:lastPrinted>2015-11-11T17:27:00Z</cp:lastPrinted>
  <dcterms:modified xsi:type="dcterms:W3CDTF">2021-06-0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