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25.03.2024 г. № 10/1-п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НИЙ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НИ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before="161" w:after="16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исполнениях Соглашения о мерах по социально-экономическому развитию и оздоровлению муниципальных финансов, заключенного между Комитетом по финансовой политике и бюджету Администрации Усть-Кутского муниципального образования и администрацией Нийского сельского поселения Усть-Кутского муниципального образования Иркутской области, руководствуясь Уставом Ний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/>
      </w:pPr>
      <w:bookmarkStart w:id="0" w:name="sub_4"/>
      <w:r>
        <w:rPr>
          <w:rFonts w:cs="Arial" w:ascii="Arial" w:hAnsi="Arial"/>
          <w:sz w:val="24"/>
          <w:szCs w:val="24"/>
        </w:rPr>
        <w:t>1. Утвердить прилагаемый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Нийского муниципального образования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на официальном сайте: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before="0" w:after="0"/>
        <w:rPr/>
      </w:pPr>
      <w:bookmarkStart w:id="1" w:name="sub_4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йского сельского поселения                                                                                    </w:t>
      </w:r>
      <w:bookmarkEnd w:id="1"/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.В. Ду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УТВЕРЖДЕН</w:t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Нийского сельского поселения</w:t>
      </w:r>
    </w:p>
    <w:p>
      <w:pPr>
        <w:pStyle w:val="Normal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т 25.03.2024 № 10/1-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4" w:name="sub_1000"/>
      <w:bookmarkEnd w:id="4"/>
      <w:r>
        <w:rPr>
          <w:rFonts w:cs="Arial" w:ascii="Arial" w:hAnsi="Arial"/>
          <w:b/>
          <w:sz w:val="30"/>
          <w:szCs w:val="30"/>
        </w:rPr>
        <w:t>ПЛАН МЕРОПРИЯТ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ИНВЕНТАРИЗАЦИИ И ОЦЕНКЕ ЭФФЕКТИВНОСТИ МЕРСОЦИАЛЬНОЙ ПОДДЕРЖКИ ГРАЖДАН, ФИНАНСОВОЕ ОБЕСПЕЧЕНИЕ КОТОРЫХ ОСУЩЕСТВЛЯЕТСЯ ЗА СЧЕТ СРЕДСТВ БЮДЖЕТА НИЙ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4"/>
        <w:gridCol w:w="3161"/>
        <w:gridCol w:w="1558"/>
      </w:tblGrid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ероприя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е за реализацию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реализации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ДЕЛ 1. Проведение инвентаризаци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ирование перечня муниципальных мер социальной поддерж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Администрация Нийского сельского посе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годно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01 ма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ализ муниципальных нормативных правовых актов, устанавливающих меры социальной поддерж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Администрация Нийского сельского поселения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ределение муниципальных мер социальной поддержки, дублирующих или дополняющих меры социальной поддержки, установленные в соответствии с федеральным и региональным законодательством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Администрация Нийского сельского поселения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ДЕЛ 2. Оценка эффективности мер социальной поддержки</w:t>
            </w:r>
          </w:p>
        </w:tc>
      </w:tr>
      <w:tr>
        <w:trPr>
          <w:trHeight w:val="8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 целесообразности установления мер социальной поддерж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Администрация Нийского сельского посе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Ежегодно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 01 июня 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ценка достижения результатов предоставления мер социальной поддерж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Администрация Нийского сельского посел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Л 3. Совершенствование системы предоставления мер социальной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ализ наличия критериев нуждаемости в порядках предоставления мер социальной поддерж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Администрация Нийского сельского поселения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годно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о 01 сентябр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мероприятий по исключению мер социальной поддержки, дублирующих или дополняющих меры, установленные федеральным и региональным законодательством, включая внесение изменений в действующие муниципальные нормативные правовые акты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Администрация Нийского сельского поселения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 xml:space="preserve">При составлении проекта бюджета Ручейского муниципального образования на очередной финансовый год и плановый период, в случае выявления дублирующих мер социальной поддержки, не предусматривать в расходах бюджета меры социальной поддержки граждан, обеспечение которых осуществлялось ранее за счет средств районного бюджет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Администрация Нийского сельского поселения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годно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01октября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 w:before="0" w:after="0"/>
      <w:ind w:left="360" w:right="70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firstLine="595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firstLine="595"/>
    </w:pPr>
    <w:rPr>
      <w:rFonts w:ascii="Times New Roman" w:hAnsi="Times New Roman" w:cs="Times New Roman"/>
      <w:sz w:val="24"/>
      <w:lang w:val="en-US"/>
    </w:rPr>
  </w:style>
  <w:style w:type="paragraph" w:styleId="Style22">
    <w:name w:val="Текст примечания"/>
    <w:basedOn w:val="Normal"/>
    <w:qFormat/>
    <w:pPr>
      <w:spacing w:before="0" w:after="0"/>
      <w:ind w:firstLine="59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eastAsia="Times New Roman" w:cs="Symbo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ymbol" w:hAnsi="Symbol" w:eastAsia="Times New Roman" w:cs="Symbo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6:00Z</dcterms:created>
  <dc:creator>User</dc:creator>
  <dc:description/>
  <dc:language>en-US</dc:language>
  <cp:lastModifiedBy>IBM_457</cp:lastModifiedBy>
  <cp:lastPrinted>2024-10-04T14:55:00Z</cp:lastPrinted>
  <dcterms:modified xsi:type="dcterms:W3CDTF">2024-10-04T06:56:00Z</dcterms:modified>
  <cp:revision>3</cp:revision>
  <dc:subject/>
  <dc:title/>
</cp:coreProperties>
</file>