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1 июня 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Получить посылку на Почте за другого человека теперь можно по электронной доверенности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Почта России запустила сервис для получения посылок и писем по электронной доверенности. Теперь клиентам Почты больше не нужно оформлять бумажные документы, чтобы получить посылку за другого человека. Сейчас сервис электронных доверенностей доступен на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ru-RU" w:eastAsia="ar-SA" w:bidi="ar-SA"/>
          </w:rPr>
          <w:t>сайте</w:t>
        </w:r>
      </w:hyperlink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и в ближайшем времени появится в мобильном приложении Почты России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Раньше клиенты Почты получали посылки за другого человека только по заранее оформленным бумажным доверенностям в отделениях Почты или по доверенностям, заверенным нотариально. Теперь доверенность можно оформить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ru-RU" w:eastAsia="ar-SA" w:bidi="ar-SA"/>
          </w:rPr>
          <w:t>электронно</w:t>
        </w:r>
      </w:hyperlink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за несколько минут и совершенно бесплатно. При этом достаточно знать только мобильный номер телефона доверенного лица, а доверенному лицу необходимо иметь оформленную электронную подпись (ПЭП) и согласиться с условиями сервиса в своем Личном кабинете. При оформлении электронной доверенности личные данные пользователей будут надежно защищены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>Сервис электронных доверенностей позволяет передать право получения ваших посылок и писем другому человеку, когда нет возможности самостоятельно прийти в отделение Почты. Это будет актуально для людей, уехавших в отпуск, студентов, сдающих сессию в другом городе, или тех, кто не может прийти по состоянию здоровья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Доверенность можно оформить сроком до одного года. Сервис доступ физическим лицам, имеющим оформленную ПЭП и согласившихся с условиями сервиса. Для оформления необходимо авторизоваться в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ru-RU" w:eastAsia="ar-SA" w:bidi="ar-SA"/>
          </w:rPr>
          <w:t>Личном кабинете</w:t>
        </w:r>
      </w:hyperlink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портала pochta.ru, указать мобильный номер телефона доверенного лица и выбрать срок действия электронной доверенности. Далее ввести полученный код из SMS, отправленный на ваш номер мобильного телефона. После успешного оформления доверенное лицо получит SMS-сообщение о том, что на него оформлена электронная доверенность и ему доступно получение посылок и писем в течение всего срока действия доверенности. Отменить доверенность можно в любое время также в Личном кабинете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>Получение посылок или писем по электронной доверенности в отделениях Почты доступно по коду из SMS, присланному на номер мобильного телефона доверенного лица, указанного в электронной доверенности, или по его паспорту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kern w:val="2"/>
          <w:sz w:val="24"/>
          <w:szCs w:val="24"/>
        </w:rPr>
        <w:t xml:space="preserve">«Сервис электронных доверенностей упростит рутинные процессы и высвободит время клиентов. В ближайшей перспективе мы планируем подключить к сервису и другие услуги Почты, а также реализовать сервис электронных доверенностей для юридических лиц, что значительно упростит взаимодействие с компаниями»,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>— заместитель генерального директора по операционному управлению и розничной торговле АО «Почта России» Михаил Волков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</w:rPr>
        <w:t>АО «Почта России»</w:t>
      </w:r>
      <w:r>
        <w:rPr>
          <w:rFonts w:eastAsia="Times New Roman" w:cs="Times New Roman" w:ascii="Times New Roman" w:hAnsi="Times New Roman"/>
          <w:i/>
          <w:iCs/>
          <w:color w:val="333333"/>
          <w:kern w:val="2"/>
        </w:rPr>
        <w:t xml:space="preserve"> —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 страны. В региональную сеть Почты включены 42 тысячи отделений почтовой связи по всей России. Ежегодно компания обрабатывает около 3,5 млрд почтовых отправлений. Почта — проводник почтовых, социальных, финансовых и цифровых услуг для населения, который также предоставляет качественный сервис для организаций электронной торговли. Почта усиливает присутствие на международном рынке — на сегодняшний день офисы компании открыты в Китае и Германии. В Финляндии и Великобритании действуют места обмена почтой.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swiss"/>
    <w:pitch w:val="variable"/>
  </w:font>
  <w:font w:name="Goo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emailstyle20">
    <w:name w:val="x_emailstyle20"/>
    <w:qFormat/>
    <w:rPr/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Good Pro;Times New Roman" w:hAnsi="Good Pro;Times New Roman" w:eastAsia="Calibri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chta.ru/elektronaya-doverenost" TargetMode="External"/><Relationship Id="rId4" Type="http://schemas.openxmlformats.org/officeDocument/2006/relationships/hyperlink" Target="https://pochta.ru/pm" TargetMode="External"/><Relationship Id="rId5" Type="http://schemas.openxmlformats.org/officeDocument/2006/relationships/hyperlink" Target="https://pochta.ru/p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2:00Z</dcterms:created>
  <dc:creator>Курникова Анна Сергеевна</dc:creator>
  <dc:description/>
  <cp:keywords/>
  <dc:language>en-US</dc:language>
  <cp:lastModifiedBy>Лебедева Ольга Алексеевна</cp:lastModifiedBy>
  <cp:lastPrinted>2015-11-11T17:27:00Z</cp:lastPrinted>
  <dcterms:modified xsi:type="dcterms:W3CDTF">2021-06-21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