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12 сентября 202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Иркутс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Жители Приангарья оплатили на почте более 1 млн квитанц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начала 2023 г. жители Иркутской области оплатили в почтовых отделениях и у почтальонов 1,1 млн квитанций за жилищно-коммунальные услуги.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Чаще всего клиенты Почты России оплачивали квитанции за электроэнергию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635 000 шт. Далее по популярности идут квитанции за вывоз бытовых отходов </w:t>
      </w:r>
      <w:r>
        <w:rPr>
          <w:rFonts w:cs="Times New Roman" w:ascii="Times New Roman" w:hAnsi="Times New Roman"/>
          <w:sz w:val="24"/>
          <w:szCs w:val="24"/>
        </w:rPr>
        <w:t xml:space="preserve">— 246 000 шт. За капитальный ремонт жители области оплатили 70 000 раз, а за водоснабжение — 25 000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Активно жители Приангарья также оплачивали на почте услуги управляющих компаний и товариществ собственников жилья. Так, с января по август 2023 г. клиенты Почты России совершили почти 54 000 операций. Большинство из них жители региона оплатили без комиссий, благодаря тому, что Почта заключила прямые договоры с наиболее крупными УК и ТСЖ города и области. Клиенты Почты могут легко узнать, входит ли их УК или ТСЖ в данный список. Для этого им стоит обратиться в почтовое отделение к любому оператору.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Больше всего квитанций за ЖКХ в этом году оплатили жители Братска, Ангарска, Слюдянки и Усть-Илимска, а также Братского и Тулунского районов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Чтобы воспользоваться услугой, жителям Иркутской области достаточно прийти в любое почтовое отделение, назвать поставщика услуг, адрес плательщика и сумму оплаты. Вся информация о принятых платежах поступит в адрес ресурсоснабжающих и коммунальных организаций в режиме реального времени.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Также жители региона могут оплатить ЖКХ онлайн с помощью мобильного приложения Почты России или </w:t>
      </w:r>
      <w:hyperlink r:id="rId3">
        <w:r>
          <w:rPr>
            <w:rStyle w:val="InternetLink"/>
            <w:rFonts w:eastAsia="Arial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сайта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сс-служба УФПС Иркутской области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О «Почта России»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Лебедева Ольга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+7-950-06-04-067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Lebedeva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Olga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>@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ussianpost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宋体" w:cs="font299;Times New Roman"/>
    </w:rPr>
  </w:style>
  <w:style w:type="character" w:styleId="Style14">
    <w:name w:val="Тема примечания Знак"/>
    <w:qFormat/>
    <w:rPr>
      <w:rFonts w:ascii="Calibri" w:hAnsi="Calibri" w:eastAsia="SimSun;宋体" w:cs="font299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宋体" w:cs="font299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ont299;Times New Roman"/>
      <w:sz w:val="22"/>
      <w:szCs w:val="22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Текст сноски Знак"/>
    <w:qFormat/>
    <w:rPr>
      <w:rFonts w:ascii="Calibri" w:hAnsi="Calibri" w:eastAsia="SimSun;宋体" w:cs="font299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xebase">
    <w:name w:val="dxebase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ormalchar">
    <w:name w:val="normal__char"/>
    <w:qFormat/>
    <w:rPr/>
  </w:style>
  <w:style w:type="character" w:styleId="Style19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563C1"/>
      <w:u w:val="single" w:color="0563C1"/>
    </w:rPr>
  </w:style>
  <w:style w:type="character" w:styleId="A">
    <w:name w:val="Нет A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b/>
      <w:bCs/>
      <w:outline w:val="false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7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Export">
    <w:name w:val="Normal_Export"/>
    <w:basedOn w:val="Normal"/>
    <w:next w:val="Normal"/>
    <w:qFormat/>
    <w:pPr>
      <w:suppressAutoHyphens w:val="false"/>
      <w:spacing w:lineRule="auto" w:line="240"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19">
    <w:name w:val="Обычный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mrcssattrmrcssattrmrcssattrmrcssattrmrcssattrmrcssattr">
    <w:name w:val="msonormal_mr_css_attr_mr_css_attr_mr_css_attr_mr_css_attr_mr_css_attr_mr_css_attr_mr_css_at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chta.ru/finan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0:00Z</dcterms:created>
  <dc:creator>Нагих Евгения Радиковна</dc:creator>
  <dc:description/>
  <cp:keywords/>
  <dc:language>en-US</dc:language>
  <cp:lastModifiedBy>Лебедева Ольга Алексеевна</cp:lastModifiedBy>
  <cp:lastPrinted>2017-12-22T13:31:00Z</cp:lastPrinted>
  <dcterms:modified xsi:type="dcterms:W3CDTF">2023-09-12T03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