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2506"/>
      </w:tblGrid>
      <w:tr>
        <w:trPr/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04 августа 202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6665" cy="609600"/>
                  <wp:effectExtent l="0" t="0" r="0" b="0"/>
                  <wp:wrapTight wrapText="bothSides">
                    <wp:wrapPolygon edited="0">
                      <wp:start x="-90" y="0"/>
                      <wp:lineTo x="-90" y="21138"/>
                      <wp:lineTo x="21600" y="21138"/>
                      <wp:lineTo x="21600" y="0"/>
                      <wp:lineTo x="-90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12700" t="12700" r="13335" b="12700"/>
                      <wp:wrapNone/>
                      <wp:docPr id="2" name="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1027" stroked="t" o:allowincell="t" style="position:absolute;flip:x;mso-position-horizontal-relative:margin">
                      <v:stroke color="#0b308c" weight="255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та России организует доставку для малого и среднего бизнеса в несколько кликов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Чтобы поддержать российский малый и средний бизнес, нуждающийся сейчас в быстрой и прозрачной функции доставки товаров клиентам, Почта России разработала  бизнес-решение, которое  позволяет  ускоренно подключиться к электронному сервис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otpravka.pochta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по договору-оферте. Этот договор, обладает такой же юридической силой, что и бумажный, и открывает доступ ко всем базовым услугам. Упрощенная процедура заключения договора в цифровом виде позволяет интернет-магазинам снизить временные затраты и быстро перейти к массовой отправке посылок своим покупателям, оперативно адаптируясь 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жной эпидемиологической ситуации. 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«Сервис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shd w:fill="FFFFFF" w:val="clear"/>
            <w:lang w:val="en-US"/>
          </w:rPr>
          <w:t>otpravka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shd w:fill="FFFFFF" w:val="clear"/>
            <w:lang w:val="en-US"/>
          </w:rPr>
          <w:t>pochta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стал для бизнеса единой точкой взаимодействия с клиентом. Интернет-площадки получили возможность автоматизировать отправку, управлять логистическими процессами и вести юридически значимый документооборот. Уже сейчас в системе зарегистрировано порядка 70 тысяч компаний-клиентов. Из них 1200 – пользователи из Сибири. В течение месяца через сервис проходит 12 млн отправлений. Это более 30% всех внутрироссийских отправлений», - пояснил заместитель директора МР Сибирь АО «Почта России» по электронной коммерции Максим Крыжановский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дключение состоит из нескольких этапов. Электронная регистрация по оферте занимает не более 30 минут, после чего клиент запускает проверку данных в автоматическом режиме. Далее компании-клиенту предоставляется доступ в Личный кабинет. Загрузка отсканированных копий документов не требуется, реквизиты организации подгрузятся автоматически при вводе юридического наименования. В дальнейшем за новым партнером закрепляется личный менеджер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lang w:eastAsia="zh-CN"/>
        </w:rPr>
        <w:t xml:space="preserve">Информационная справка: </w:t>
      </w:r>
      <w:r>
        <w:rPr>
          <w:rFonts w:cs="Times New Roman" w:ascii="Times New Roman" w:hAnsi="Times New Roman"/>
          <w:i/>
          <w:lang w:eastAsia="zh-CN"/>
        </w:rPr>
        <w:t>УФПС Иркутской области включает 16 почтамтов, 733 стационарных отделения и 13 передвижных. Компания объединяет более 5000 сотрудников, в том числе около 1800 почтальонов. Доставку почты осуществляют около трехсот автомобилей, общая протяженность почтовых маршрутов филиала составляет 56390 км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776" w:footer="425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SimSun;宋体" w:cs="font301;Times New Roman"/>
    </w:rPr>
  </w:style>
  <w:style w:type="character" w:styleId="Style13">
    <w:name w:val="Тема примечания Знак"/>
    <w:qFormat/>
    <w:rPr>
      <w:rFonts w:ascii="Calibri" w:hAnsi="Calibri" w:eastAsia="SimSun;宋体" w:cs="font301;Times New Roman"/>
      <w:b/>
      <w:bCs/>
    </w:rPr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1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qFormat/>
    <w:rPr>
      <w:rFonts w:ascii="Calibri" w:hAnsi="Calibri" w:eastAsia="SimSun;宋体" w:cs="font301;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horttext3">
    <w:name w:val="shorttext3"/>
    <w:qFormat/>
    <w:rPr>
      <w:vanish w:val="fals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18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9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1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Тема примечания"/>
    <w:basedOn w:val="111"/>
    <w:next w:val="111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22">
    <w:name w:val="Обычный (веб)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тиль_Текст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P2">
    <w:name w:val="p2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tpravka.pochta.ru/" TargetMode="External"/><Relationship Id="rId4" Type="http://schemas.openxmlformats.org/officeDocument/2006/relationships/hyperlink" Target="../..//Users/../AppData/Local/Microsoft/Windows/INetCache/Content.Outlook/AppData/Local/Microsoft/AppData/Asus/Downloads/Desktop/&#1091;&#1076;&#1072;&#1083;&#1077;&#1085;&#1082;&#1072;%20&#1087;&#1086;&#1095;&#1090;&#1072;/&#1089;&#1082;&#1072;&#1090;&#1080;&#1085;/otpravka.pochta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00:00Z</dcterms:created>
  <dc:creator>Курникова Анна Сергеевна</dc:creator>
  <dc:description/>
  <cp:keywords/>
  <dc:language>en-US</dc:language>
  <cp:lastModifiedBy>Лебедева Ольга Алексеевна</cp:lastModifiedBy>
  <cp:lastPrinted>2015-10-27T14:38:00Z</cp:lastPrinted>
  <dcterms:modified xsi:type="dcterms:W3CDTF">2021-08-04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