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Arial" w:ascii="Arial" w:hAnsi="Arial"/>
          <w:b/>
          <w:sz w:val="32"/>
          <w:szCs w:val="32"/>
        </w:rPr>
        <w:t>17.04.2024 г. №15-П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ЙСКОЕ СЕЛЬСКОЕ ПОСЕЛЕНИ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ОЗДАНИИ КОМИССИИ ПО ПРИЕМКЕ ОБЪЕКТОВ ЖИЛИЩНО-КОММУНАЛЬНОГО ХОЗЯЙСТВА И ОБЪЕКТОВ СОЦИАЛЬНОЙ СФЕРЫ К ПОДПИСАНИЮ ПАСПОРТОВ ИХ ГОТОВНОСТИ К ОТОПИТЕЛЬНОМУ СЕЗОНУ НА ТЕРРИТОРИИ НИЙСКОГО СЕЛЬСКОГО ПОСЕЛЕНИЯ УСТЬ-КУТСКОГО МУНИЦИПАЛЬНОГО РАЙОНА ИРКУТ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В целях осуществления контроля по выполнению планов мероприятий по подготовке объектов жилищно-коммунального хозяйства Нийского сельского поселения Усть-Кутского муниципального района Иркутской области социальной сферы к зимнему отопительному периоду, руководствуясь ст. 14 Федерального закона №131-ФЗ от 06.10.2003 г. «Об общих принципах местного самоуправления в Российской Федерации», ст. 6, ст. 46 Устава Нийского сельского поселения Усть-Кутского муниципального района Иркутской области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Создать постоянно действующую комиссию по приемке объектов жилищно-коммунального хозяйства и подписанию паспортов их подготовки к отопительному сезону в составе: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Дудник Е.В. – председатель комиссии, глава Нийского муниципального образования;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Протопопова М.А. – член комиссии, ведущий специалист Нийского муниципального образования;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 Супрун Е.И. – член комиссии, председатель Комитета жилищной политики, коммунальной инфраструктуры, транспорта и связи администрации Усть-Кутского муниципального образования;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Воронина Т.В. – член комиссии, директор энергоснабжающей организации ООО «Усть-Кутские тепловые сети и Котельные»;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        Ханнанов В.Н. – член комиссии,  главный инженер ООО «Усть-Кутские тепловые сети и Котельные»;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     Пружинина О.В. – член комиссии, начальник ПТО ООО «Усть-Кутские тепловые сети и Котельные».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Комиссии по приемке объектов ЖКХ и подписанию паспортов их готовности к отопительному сезону согласовать с теплоснабжающей организацией ООО «УКТСиК», план-график сдачи объектов к предстоящему отопительному сезону по паспортам готовности.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Согласованный план-график к предстоящему отопительному сезону, предоставлять председателю комиссии ежегодно в срок до 01 июня проверяемого года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от 22.05.2023 г. № 19-п «О создании комиссии по приемке объектов жилищно-коммунального хозяйства и объектов социальной сферы к подписанию паспортов их готовности к отопительному сезону на территории Нийского сельского поселения Усть-Кутского муниципального района Иркутской области», Постановление № 29/1-п от 14.09.2023 года «О внесении изменений в постановление от 22.05.2023 г. № 19-п «О создании комиссии по приемке объектов жилищно-коммунального хозяйства и объектов социальной сферы к подписанию паспортов их готовности к отопительному сезону на территории Нийского сельского поселения Усть-Кутского муниципального района Иркутской области» считать недействительными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</w:t>
        <w:tab/>
        <w:t xml:space="preserve">Контроль за выполнением настоящего постановления возложить на ведущего специалиста – М.А. Протопопову 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йского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                                                                 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.В. Дудник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5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Normal"/>
    <w:qFormat/>
    <w:pPr>
      <w:jc w:val="center"/>
    </w:pPr>
    <w:rPr>
      <w:b/>
      <w:sz w:val="3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15:00Z</dcterms:created>
  <dc:creator>nchuw</dc:creator>
  <dc:description/>
  <cp:keywords/>
  <dc:language>en-US</dc:language>
  <cp:lastModifiedBy>IBM_457</cp:lastModifiedBy>
  <cp:lastPrinted>2024-04-17T10:51:00Z</cp:lastPrinted>
  <dcterms:modified xsi:type="dcterms:W3CDTF">2024-05-02T02:22:00Z</dcterms:modified>
  <cp:revision>52</cp:revision>
  <dc:subject/>
  <dc:title>РОССИЙСКАЯ  ФЕДЕРАЦИЯ</dc:title>
</cp:coreProperties>
</file>