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8"/>
        <w:gridCol w:w="2536"/>
      </w:tblGrid>
      <w:tr>
        <w:trPr>
          <w:trHeight w:val="2202" w:hRule="atLeast"/>
        </w:trPr>
        <w:tc>
          <w:tcPr>
            <w:tcW w:w="69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E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E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0000E6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E6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0000E6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E6"/>
                <w:sz w:val="28"/>
                <w:szCs w:val="28"/>
                <w:lang w:eastAsia="ru-RU"/>
              </w:rPr>
              <w:t xml:space="preserve">ПРЕСС-РЕЛИЗ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E6"/>
                <w:sz w:val="28"/>
                <w:szCs w:val="28"/>
                <w:lang w:eastAsia="ru-RU"/>
              </w:rPr>
              <w:t xml:space="preserve">22 июня 2023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51460</wp:posOffset>
                      </wp:positionV>
                      <wp:extent cx="4506595" cy="0"/>
                      <wp:effectExtent l="0" t="12700" r="0" b="1270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19.8pt" to="354.6pt,19.8pt" ID="Прямая соединительная линия 1" stroked="t" o:allowincell="t" style="position:absolute;flip:x">
                      <v:stroke color="#0000e6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" w:cs="Times New Roman" w:ascii="Times New Roman" w:hAnsi="Times New Roman"/>
                <w:color w:val="0000E6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918D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918DD"/>
                <w:sz w:val="28"/>
                <w:szCs w:val="28"/>
                <w:lang w:val="en-US" w:eastAsia="en-US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color w:val="0918DD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9620" cy="76962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та в Иркутской области: топ-3 неочевидных услу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любом почтовом отделении страны, в том числе в Иркутской области, можно получить около 100 различных услуг — почтовых, финансовых, государственных. Наряду с привычными сервисами, клиенты почтовых отделений, например, могут купить билет на поезд или самолёт, воспользоваться порталом Госуслуг и даже проверить уровень кислорода в крови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-3 неочевидных, но полезных сервисов в почтовых отделениях возглавляет продажа железнодорожных или авиабилетов. Клиенту достаточно иметь при себе паспорт, по которому оператор оформит электронный билет. В среднем, за год такой возможностью пользуются около 320 человек, преимущественно жители сёл. Чаще клиенты почтовых отделений покупают билеты на поезд (98%), чем на самолет (2%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шлого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клиентов сельских почтовых отделений в Иркутской области появилась возможность </w:t>
      </w:r>
      <w:r>
        <w:rPr>
          <w:rFonts w:cs="Times New Roman" w:ascii="Times New Roman" w:hAnsi="Times New Roman"/>
          <w:sz w:val="24"/>
          <w:szCs w:val="24"/>
        </w:rPr>
        <w:t xml:space="preserve">подтвердить или восстановить свою учётную запись на портале государственных услуг. За 12 месяцев за этой услугой обратились более 390 раз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ыкает рейтинг неочевидных сервисов, которые можно получить на почте – «Уголок здоровья». В модернизированных в 2022 г. по президентской программе почтовых отделениях предусмотрено место, где клиенты могут самостоятельно измерить показания здоровья — давление, температуру, уровень кислорода в кров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Почтовые отделения давно стали многофункциональными центрами. В сёлах это особенно важно. Мы стараемся анализировать запросы наших клиентов и подстраивать сервисы под них. Поэтому, кроме традиционных и привычных почтовых услуг, появляются новые, востребованные клиентами</w:t>
      </w:r>
      <w:r>
        <w:rPr>
          <w:rFonts w:cs="Times New Roman" w:ascii="Times New Roman" w:hAnsi="Times New Roman"/>
          <w:sz w:val="24"/>
          <w:szCs w:val="24"/>
        </w:rPr>
        <w:t>», — прокомментировал директор УФПС Иркутской области Юрий Бойко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Чтобы всегда быть в курсе наших новостей, подписывайтесь на телеграм-канал Почты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s://t.me/napochte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scle1wax0">
    <w:name w:val="font-sc-le1wax-0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10hckd40">
    <w:name w:val="paragraph-sc-10hckd4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.me/napocht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53:00Z</dcterms:created>
  <dc:creator>Марецкая Раиса Александровна</dc:creator>
  <dc:description/>
  <cp:keywords/>
  <dc:language>en-US</dc:language>
  <cp:lastModifiedBy>Лебедева Ольга Алексеевна</cp:lastModifiedBy>
  <dcterms:modified xsi:type="dcterms:W3CDTF">2023-06-21T05:57:00Z</dcterms:modified>
  <cp:revision>5</cp:revision>
  <dc:subject/>
  <dc:title/>
</cp:coreProperties>
</file>